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Тәжірибиелік жұмыстардың әдістемелік нұсқаулар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Ботаникалық географиясының элементтері </w:t>
      </w:r>
    </w:p>
    <w:p>
      <w:pPr>
        <w:pStyle w:val="Normal"/>
        <w:widowControl w:val="false"/>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 өсімдіктердің таралуы мен бөлінуінің заңдылықтарымен танысу</w:t>
      </w:r>
    </w:p>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түрлердің шығу тегі мен тарихи даму барысын зертте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en-US"/>
        </w:rPr>
        <w:t>Жоспар:</w:t>
      </w:r>
      <w:r>
        <w:rPr>
          <w:rFonts w:cs="Times New Roman" w:ascii="Times New Roman" w:hAnsi="Times New Roman"/>
          <w:sz w:val="24"/>
          <w:szCs w:val="24"/>
          <w:lang w:val="kk-KZ" w:eastAsia="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Фитогеографияның элементтері</w:t>
      </w:r>
    </w:p>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Өсімдіктердің географиясының көлемі мен міндеттері</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 ботаниканың ең маңызды бөлімі, оның міндеті біздің планетамыздағы өсімдіктердің таралуы мен бөлінуінің заңдылықтарын зерттеу болып табылады. Бұл міндетті орындаудың континенттердегі (құрлықтардағы) және әлемдік акваториадағы өсімдіктердің тарихын зерттеуде манызы үлкен. Флора мен оның жекелеген компоненттерінің — түрлердің шығу тегі мен тарихи даму барысын зерттеу, осы түрлерді пайдалану мен оларды қорғаудың ең қажетті ғылыми негізі болып табылады. Себілетін ауылшаруашылық дақылдарының ассортиментін пайдалану жабайы өсімдіктерді мәдени жағдайға ендіру (интродукция) арқылы байыту, олардың ботаникалық-географиялық ерекшеліктерін ескермейінше іске асыру мүмкін емес. Бұл мәселелерді шешу үшін бірқатар проблемалары жақын ғылымдардың: тарихи геология мен палеонтологияның, өсімдіктердің морфологиясы мен физиологиясының және т.б. негізгі тұжырымдары мен озық тәсілдерін пайдалану қажет. Өсімдіктердің географиясы - биогеография деп аталынатын жалпы ғылымның бір бөлігі болып табылады. Ал "биогеография" биосферадағы организмдердің таралуы мен табиғи үйлестіктерін - биоиеноздарды зерттейді. Биоценоз дегеніміз, осы территорияны мекендейтін жане бір-бірімен күрделі биотикалық қарым-қатынаста болатын (түрлерді биотикалық жолмен сұрыптауды қоса есептегенде) есімдіктер мен жануарлардың жиынтығ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Өсімдіктердің географиясының көлемі мен міндеттерін бір ғалымдар кең ауқымда түсінеді, ал екінші біреулері - біршама келте түсінеді. Өсімдіктердің географиясының негізін салған ғалымдар К.Вильденов пен А.Гумбольт болған. Олар өсімдіктердің географиясьш аса үлкен көп салалы (комплексті) ғылым ретінде қарап, оны: флористикалық география, экологиялық география және тарихи география деп үш бөлімге бөлген. Осы бөлімдердің әрқайсысының өзінің алдына қойған мақсат міңдеттері және зерттеу тәсілдері бар ерекшс ғылым салалары болып табылады. Өсімдіктердің географиясының барлық салалары бір-бірімен және проблемалары жақын ботаникалық ғылымдармен, ең алдымен өсімдіктердің систематикасымен тығыз байланыста болады.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3, 494-495 бет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Жер бетінде тіршілік қашан және қайда пайда бол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Өсімдіктер дүниесінің эволюциясы қалай жүрг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Өсімдіктердің экологиялық топ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экологиялық топтар туралы ұғым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экологиялық топтарға бөлінудің негіздерін анықта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Ылғалдылыққа байланысты өсімдіктердің экологиялық топт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Өсімдіктердің жарыққа қатысты экологиялық топтарға бөліну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езофиттер деп ылғалдығы жеткілікті, әрі бірқалыпты болып келетін жерлерде өмір сүретін өсімдіктерді ай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идрофиттер деп суда өсетін өсімдіктерді айтады. Олардың біреулері толығымен, ал кейбіреулері жартылай суға батып тұрады. Олар не судың түбіне бекініп өседі, не болмаса суда еркін жүзіп жүреді. Олардың органдарының сыртқы беті үлкен, жапырақтары жіңішке кутикуласы жоқ. клетка аралық қуыстары үлкен, ауамен толтырылған, түтіктері нашар жетілген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игрофиттер деп, ауаның ылғалдығы жоғары болатын жерлерде өсетін есімдіктерді айтады. Олардың судың булануын шектеуге арналған бейімделушілігі болмайды. Эпидермисінің клеткаларының қабықшалары жұқа, кутикуласы жұқа, устъица аппараттары жапырақ тақтасының бетінде бірыңғай орналасқан, клеткалары үлкен, борпылдап бос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арыққа қатынасына байланысты көлеңке сүйгіш өсімдіктер деген экологиялық топты беледі. Бұл топқа жататын өсімдіктер барлық уақытта көлеңкелі жерде өседі. Бұлар негізінен орманның төменгі ярусын құрайтын көп жылдық шөптесін өсімдіктер. Олардың сабақтары жіңішке, ұзын, арқаулық ұлпалары жетілмеген, хлорофиллдері аз болады. Бір өсімдіктің берікбасының денгейінде жарық сүйгіш және көленке сүйгіш жапырақтар деп бөледі. Жарық суйгіш жапырақтардың көптеген белгілері ксерофиттерге сәйкес келеді. Өйткені ашық күнде, барлық уақытта өсімдіктерге жарық көп түседі де оны қыздырады, нәтижесінде судың булануы күшейеді. Көлеңкелі жердегі жапырақтардың белгілері көп жағдайда гигрофиттердің белгілерімен сәйкес 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Жаңбырлы тропикалық ормандардың, көлеңке шамадан тыс көп түсетін жерлерінде, өркендердің негізгі бөлігін үстінгі ярусқа, күннің көзіне алып шығатын, өсімдіктердің-ерекше тіршілік формалары - лианалар мен эпифиттер қалыптас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Лианалар деп ағаштарға өрмелеп тез өсетін өсімдіктерді айтады. Олар қатты сүйенішті пайдаланып күннің көзіне қарай жылжиды. Эпифиттер деп жердің бетінен көп жоғары жердегі ағаштардың діңдеріне қоныстанатын шөптесін өсімдіктерді айтады. Олар өз бетімен қоректенеді.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Экологиялық топ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Ылғалға және жарыққа байланысты  өсімдіктердің  қандай  экологиял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оптары ба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Абиотикалы</w:t>
      </w:r>
      <w:r>
        <w:rPr>
          <w:rFonts w:cs="Times New Roman" w:ascii="Times New Roman" w:hAnsi="Times New Roman"/>
          <w:b/>
          <w:sz w:val="24"/>
          <w:szCs w:val="24"/>
          <w:lang w:val="kk-KZ" w:eastAsia="en-US"/>
        </w:rPr>
        <w:t>қ</w:t>
      </w:r>
      <w:r>
        <w:rPr>
          <w:rFonts w:cs="Times New Roman" w:ascii="Times New Roman" w:hAnsi="Times New Roman"/>
          <w:b/>
          <w:sz w:val="24"/>
          <w:szCs w:val="24"/>
          <w:lang w:val="en-US" w:eastAsia="en-US"/>
        </w:rPr>
        <w:t xml:space="preserve"> факторлар. Биотикалы</w:t>
      </w:r>
      <w:r>
        <w:rPr>
          <w:rFonts w:cs="Times New Roman" w:ascii="Times New Roman" w:hAnsi="Times New Roman"/>
          <w:b/>
          <w:sz w:val="24"/>
          <w:szCs w:val="24"/>
          <w:lang w:val="kk-KZ" w:eastAsia="en-US"/>
        </w:rPr>
        <w:t xml:space="preserve">қ </w:t>
      </w:r>
      <w:r>
        <w:rPr>
          <w:rFonts w:cs="Times New Roman" w:ascii="Times New Roman" w:hAnsi="Times New Roman"/>
          <w:b/>
          <w:sz w:val="24"/>
          <w:szCs w:val="24"/>
          <w:lang w:val="en-US" w:eastAsia="en-US"/>
        </w:rPr>
        <w:t>факторлар</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Ма</w:t>
      </w:r>
      <w:r>
        <w:rPr>
          <w:rFonts w:cs="Times New Roman" w:ascii="Times New Roman" w:hAnsi="Times New Roman"/>
          <w:b/>
          <w:sz w:val="24"/>
          <w:szCs w:val="24"/>
          <w:lang w:val="kk-KZ" w:eastAsia="en-US"/>
        </w:rPr>
        <w:t>қ</w:t>
      </w:r>
      <w:r>
        <w:rPr>
          <w:rFonts w:cs="Times New Roman" w:ascii="Times New Roman" w:hAnsi="Times New Roman"/>
          <w:b/>
          <w:sz w:val="24"/>
          <w:szCs w:val="24"/>
          <w:lang w:val="en-US" w:eastAsia="en-US"/>
        </w:rPr>
        <w:t>с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экологиялық факторлардың классифика</w:t>
      </w:r>
      <w:r>
        <w:rPr>
          <w:rFonts w:cs="Times New Roman" w:ascii="Times New Roman" w:hAnsi="Times New Roman"/>
          <w:sz w:val="24"/>
          <w:szCs w:val="24"/>
          <w:lang w:val="kk-KZ" w:eastAsia="en-US"/>
        </w:rPr>
        <w:t>ц</w:t>
      </w:r>
      <w:r>
        <w:rPr>
          <w:rFonts w:cs="Times New Roman" w:ascii="Times New Roman" w:hAnsi="Times New Roman"/>
          <w:sz w:val="24"/>
          <w:szCs w:val="24"/>
          <w:lang w:val="en-US" w:eastAsia="en-US"/>
        </w:rPr>
        <w:t>ияс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ры</w:t>
      </w:r>
      <w:r>
        <w:rPr>
          <w:rFonts w:cs="Times New Roman" w:ascii="Times New Roman" w:hAnsi="Times New Roman"/>
          <w:sz w:val="24"/>
          <w:szCs w:val="24"/>
          <w:lang w:val="kk-KZ" w:eastAsia="en-US"/>
        </w:rPr>
        <w:t>п</w:t>
      </w:r>
      <w:r>
        <w:rPr>
          <w:rFonts w:cs="Times New Roman" w:ascii="Times New Roman" w:hAnsi="Times New Roman"/>
          <w:sz w:val="24"/>
          <w:szCs w:val="24"/>
          <w:lang w:val="en-US" w:eastAsia="en-US"/>
        </w:rPr>
        <w:t xml:space="preserve"> бойынша ғылыми ұғымдар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 xml:space="preserve">не терминдерді игер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Қоршаған ортаның экологиялық факторларының топ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Экология - тірі организмдердің қоршаған ортамен жөне өзара қарым-қатынастарын зерттейтін ғылым. А.Гумбольт өсімдіктердің экологиясын ботаникалық-географиялық ғылым ретінде таныған. "Экология" деген терминді ғылымға алғашқы рет белгілі неміс ғалымы-дарвинист Э.Геккель (1869) ұсынған. Өсімдіктердің экологиясының, ботаникалық географиясынын негізінде дамуы ең алдымен А.Гризебахтың, АЭнглердің, О.Друденің аттарымен байланыс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экологиялық географиясын: түрлердің экологиясына, өсімдіктер топтарының экологиясына, ауылшаруашылық экологиясына, фитоценологияға бөледі. Әлемнің көптеген елдерінде экологияны экосистемалар (биоценоздар) туралы ғылым ретінде кеңінен тани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өсетін ортасы, жекелеген элементтердің қатарынан -экологиялық факторлардан тұрады. Бүл факторлар өсімдіктердің тіршілік етуіне бірден-бір қажет және оларға қандайда бір болмасын әсер етеді, Қоршаған орта тірі (биотикалық) және өлі (физикалық) факторлардан тұрады. Экологиялық факторлар өсімдіктерге тікелей (жылу, ылғалдық, топырақтың құнарлығы) немесе жанама (теңіз деңгейінің биіктігі, ауа, жел) әсер етеді. Ортаның экологиялық факторлары әдетте мынадай топтарға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лиматтық факторға — жарық, жылу, ауа (оның құрамы, қозғалуы немесе ағыны), жауын-шашын, ауаның ылғалдығы, электр құбылыс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опырақ факторына — физикалық қасиеті, механикалық қасиеті, топырақ пен грунттардың химиялық, құрамы мен микробиология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иотикалық факторға — барлық организмдердің жиынтьны (жануарлар, өсімдіктер, микроорганизмд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ографиялық (рельеф) факторға — теңіз деңгейінен биіктігі, беткейлердің экспозициясы (күннің түсуі) мен тікт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нтропогендік факторға - адам және оның шаруашылықтағы іс-әрекеттері жатады. Адам өзінің іс-өрекеттері арқылы өсімдіктерге және басқа экологиялық факторларға тікелей әсер ет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лысқа бармай-ақ Қазакстанның өзінен көптеген мысалдар келтіруге болады. Тың көтеруге байланысты Қазақстанның шөлейт аймағының мыңдаған гектар құнарлы жерлері есепсіз жыртылып, нәтижесінде табиғи қалыптасқан өсімдіктер қауымдастықтарының үйлесімді жүйесі бұзылды. Онын үстіне соңғы кездері көптеген колхоздар мен совхоздардың тарауына байланысты, осы айдалған жерлердің көбісі пайдаланылмай ауылшаруашы-лық айналымынан шығып қалып отыр. Соған байланысты көптеген егістік жерлер эрозияға ұшырауда. Кейбір деректер бойынша соңғы жүз жылдықта планетамыздың егін егілетін жерлерінің 23% эрозияға ұшырап, ауылшаруашылығына пайдаланудан тыс қалып отыр. Жыл сайын теңіздер мен мұхиттарға 20 млн. м</w:t>
      </w:r>
      <w:r>
        <w:rPr>
          <w:rFonts w:cs="Times New Roman" w:ascii="Times New Roman" w:hAnsi="Times New Roman"/>
          <w:sz w:val="24"/>
          <w:szCs w:val="24"/>
          <w:vertAlign w:val="superscript"/>
          <w:lang w:val="kk-KZ" w:eastAsia="en-US"/>
        </w:rPr>
        <w:t>3</w:t>
      </w:r>
      <w:r>
        <w:rPr>
          <w:rFonts w:cs="Times New Roman" w:ascii="Times New Roman" w:hAnsi="Times New Roman"/>
          <w:sz w:val="24"/>
          <w:szCs w:val="24"/>
          <w:lang w:val="kk-KZ" w:eastAsia="en-US"/>
        </w:rPr>
        <w:t xml:space="preserve"> топырақ сумен шайылып кетіп отырады ек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ған Арал тағдырын, Семей, Капустин-Яр полигондарының, Байқоныр космодромының және т.б. қоршаған ортаға тигізетін келеңсіз әсерлерін қосатын болсақ, антропогендік фактордың қоршаған ортаға тигізетін әсерінін ауқымының орасан зор екендігі ешбір талас тудырмайды. Қоршаған ортаның шамадан тыс ластануы, адамның денсаулығына ғана есер етіп коймайды, сонымен бірге оның сол жерді мекендейтін халықтың генефонына да әсері үлкен болады. Соңғы кездері әр түрлі қолы немесе аяғы жоқ, болмаса ақыл-есі кеміс мутанттардың көптеп дүниеге келуі осының дәлелі болса керек. Бір сөзбен айтқанда антропогендік фактор аса қауіпті дерт, сондықтанда оның алдын алу жеке адамдардың шаруасы емес, ол мемлекет деңгейінде, қала берді әлемдік деңгейде қаралып, белгілі бір жоспармен жүргізілетін і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Ұсынылып отырған, тіршілік ортасын факторлерге бөлу және бұл жағдайда оларды бір-біріне қарсы қою әр уақытта болып отыратын нәрсе. Бірақ ол тек шартты түрде ғана жүреді және өте жасанды, кейде тіптен бір-біріне қайшы келеді. Сондықтан да барлық уақытта қоршаған ортаның элементгерін тығыз байланыста және бір-біріне ауысып отыру тұрғысынан қарау керек. Өйткені олардың біреуінің өзгеруі, міндетті түрде басқаларының да өзгеруіне әкеп соқты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елгілі бір факторлардың комплексі бар жекелеген территорияларды экотоптар (биотоптар деп атайды. Бұларға батпақты, құмды жерлерді, сылдырма тасты шөгіңділерді, құрғақ шөлейтгерді және т.б. жатқызуға болады. Жасыл өсімдіктердің өміріне қажетті климаттық және бірқатар топырақ факторларының физиологиялық маңызы өсімдіктердің физиологиясы курсында қарастырылады. Бірақта олардың белгілі бір ортаның әр түрлі жағдайында сан жағынан алғандағы ара салмағы және өсімдікке басқа факторлармен комплексте</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әсер етуі экология пәнін түз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 экологиясының ғылым ретінде практикалық маңызы, шаруашылықта құнды түрлерден немесе өсімдіктер жабынының участкелерінен жоғары өнім алу мақсатында, олардың өсетін ортасын зерттеу болып табылады. Тек үлкен дәлдікттен жүргізілген эксперименттік жұмыстың нетижесінде алынған мөліметтің негізінде ағаш дайындаудың, осы жердің техникалық немесе дәрілік өсімдіктерін дайындаудың қажетті мөлшерін (нормасын) жоспарлауға болады. Нормадан артық мөлшерде дәрілік өсімдіктерді және пішен дайындау немесе мал жаю табиғи өсімдіктер қорының жойылуына әкеліп соқты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тандық егін шаруашылығының ғылыми-техникалық негіздерін жасау, даланың жағдайында эксперименттік экологиялық зерттеулер жүргізу В.В.Докучаев, Г.Ф.Морозов, С.П.Костычев, Г.Н.Высоцкий. Л.А.Иванов, В.Р.Вильямс, Б.А.Келлер, Е.П.Коровин, В.Н.Сукачев, П.АТенкель секілді орыстың ботаник-экологтарының жұмыстарында бірінші орында тұрды. Отандық экологиялық мектептің ұраны - ауыл-шаруашылық өндірісін табиғаттың стихиясы мен ауа райынын құбылмалылығынан құтқару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азіргі   кезде   Қазақстанда   ауылшаруашылығын   механизациялаудың, химизациялаудың және электрификациялаудың деңгейі БОР-дың кезіңдегіден көп    төмен    болып    отыр.    Соған    байланысты    өсімдіктерге,    өсіресе ауылшаруашылық дақылдарына оптимальды жағдай туғызудың мүмкіндігі агрономдар үшін оңайға түспей отыр.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 Экология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фактор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kk-KZ" w:eastAsia="en-US"/>
        </w:rPr>
        <w:t>Э</w:t>
      </w:r>
      <w:r>
        <w:rPr>
          <w:rFonts w:cs="Times New Roman" w:ascii="Times New Roman" w:hAnsi="Times New Roman"/>
          <w:sz w:val="24"/>
          <w:szCs w:val="24"/>
          <w:lang w:val="en-US" w:eastAsia="en-US"/>
        </w:rPr>
        <w:t>кологиялық факторларды қалай класссификациял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Фитоценоз құрам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өсімдіктер қауымдастықтарын зерттеу әдісте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өсімдіктер қалыптасуы мен дамуының себептерін аш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 Ботаникалық географияның маңыз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Фитоценоздардың структурас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Фитоценология - экологиялық географияның ең жас және шарықтап дамып келе жатқан саласы. Оның негізгі максаты өсімдіктер қауымдастықтарьн зерттеп, олардың қалыптасуы мен дамуының себептерін ашу және шаруашылықта пайдалануының жолдары мен тәсілдерін анықтау болып табылады. Сонымен бірге фитоценология өсімдіктер қауымдастықтарының кайта  қалпьша  келуін  де  зерттей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 - бұл белгілі бір территорияның бір тектес участоктерінде кездесетін өсімдіктердің тарихи қалыптасқан үйлесімді қарым-қатынасы болып табылады. Бұл анықтамада көңіл аударатын нәрсе мынау, фитоценоз -өсімдіктердің кездейсоқ жиынтығы емес, ол белгілі бір территориямен, басқаша айтқанда сыртқы ортаның факторымен байланыста болатын, өмір сүріп отырған ортасына бейімделушіліктің негізінде қалыптасқан, ұзақ уақыттар бойы журген тарихи дамудың жеміс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Бір ғана турден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ратын фитоценоздар бар. М</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ндай фитоценоздарды ерекше орталарда, т</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 xml:space="preserve">рлердің біреуінің бейімделушілік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сиетінің жо</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ры болуының нәтижесінде, бас</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 түрлерден ай</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н ар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шылығы болатын жағдайда кездестіруге болады.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ған сор топ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рда солянкалард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кейбір т</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рлеріні</w:t>
      </w:r>
      <w:r>
        <w:rPr>
          <w:rFonts w:cs="Times New Roman" w:ascii="Times New Roman" w:hAnsi="Times New Roman"/>
          <w:sz w:val="24"/>
          <w:szCs w:val="24"/>
          <w:lang w:val="kk-KZ" w:eastAsia="en-US"/>
        </w:rPr>
        <w:t>ң қ</w:t>
      </w:r>
      <w:r>
        <w:rPr>
          <w:rFonts w:cs="Times New Roman" w:ascii="Times New Roman" w:hAnsi="Times New Roman"/>
          <w:sz w:val="24"/>
          <w:szCs w:val="24"/>
          <w:lang w:val="en-US" w:eastAsia="en-US"/>
        </w:rPr>
        <w:t>ал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болып өсуі, қара өле</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шөпті</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к</w:t>
      </w:r>
      <w:r>
        <w:rPr>
          <w:rFonts w:cs="Times New Roman" w:ascii="Times New Roman" w:hAnsi="Times New Roman"/>
          <w:sz w:val="24"/>
          <w:szCs w:val="24"/>
          <w:lang w:val="en-US" w:eastAsia="en-US"/>
        </w:rPr>
        <w:t>амыша озерного) жер асты суын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ж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н жат</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ан жерлерінде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алың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па</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т</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зуі мысал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ұрақты система ретінде, фитоценоздың ең маңызды қасиеттерінің бірі -оның өздігінен қалпына келуге қабілеттілігі. Өсімдіктердің өздігінен қалпына келуге қабілетсіз үйлесімділігінің фитоценоздардан айырмашылығы сол, оларды өсімдіктердің топтары (группировки) деп ат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арды универсалды бағдарламамен зерттейді. Ең алдымен олардың структурасын зерттеуге: түрлерінің құрамына, ярустығына (жер беті бөлігі мен тамыр системаларының), осы фитоценоздың түзілуіне жекелеген түрлердің ұатысына, жекелеген түрлердің өмірлік формаларына және басқа да параметрлеріне көңіл бө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Фитоценологтардың басты мақсаты шалғындарды, ормандарды, тундраны, шөлейтті, шөлдерді және өсімдіктер жабынының басқа типтерін (оның ішінде мысалы,   ауыл-шаруашылық   дакылдары   мен   ағаштардың   көшеттерімен ауыстырылғандары да бар) тиімді пайдалану мен қорғаудың ғылыми негіздерін жасау болыптабылады. Фитоценологтар        агрономдармен, топырақтанушылармен, экологтармен, өсімдік шаруашылығын жақын арада қалайда жолға қоюдың жоспарын жасау үстінде. Олар шөлді және шөлейт аймақтарда,    қорықтарда    жұмыс    жүргізуде.    Сонымен    бірге    олар ауылшаруашылығына пайдалы жерлерді дұрыс жоспарлауға (пландауға) және үлкенді-кішілі қалаларды, елді мекендерді, үлкен кен орындарын игеруге байланысты бүлінген жерлерді (терриковдарды, золоотвалдарды, хвосто-хранилищелерді) көгалдандырудың жоспарларын жасауға қатысады.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 xml:space="preserve"> </w:t>
      </w:r>
    </w:p>
    <w:p>
      <w:pPr>
        <w:pStyle w:val="Normal"/>
        <w:widowControl w:val="false"/>
        <w:autoSpaceDE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Фитоценоз дегеніміз не?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Ауылшаруашылық практикасыңда фитоценологияның маңызы қандай?</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eastAsia="en-US"/>
        </w:rPr>
        <w:t>Өсімдіктердің тіршілік формалар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тіршілік формаларының таралуы мен бөлінуін зерттеу тәсілде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К. Раункиер бойынша тіршілік формалардың типтерімен танысу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 К.Раункиер тіршілік формасынның классификация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іршілік форма (экобиоморфа) дегеніміз - формалар түзетін процестің (эволюциялық морфогенездің) ең қарапайым бірлігі (квант). Дәлірек айтқанда тіршілік форма дегеніміз — өсімдіктің сыртқы түрі, ол жекелеген өсімдіктің сыртқы ортаның әртүрлі жағдайына бейімделушілігін көрсетеді.     Тіршілік формасының морфофизиологиялық оқшаулануы, генетикалық кодтың бақылауымен жүреді. Тек осы генетикалық кодтың қызметінің нашарлауына байланысты, сонымен бірге химиялық әсердің немесе сәулелердің әсерінің шамадан тыс күшті болуына байланысты түзілетін мутацияның, реком-бинацияның (кайта түзілудің), полиподиянын негізінде өсімдіктерде серпінді өзгерістер (скачкообразные изменение) жүр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іршілік формалар туралы білім морфологияның үлкен бөлімін құрайды. Алғашқы рет бұл ұғым ғылыми термин ретінде "Өсімдіктердің экологиялық географиясының негізін салған Е.Вармингтің (1894 ж.) жұмыстарында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903 ж. Дания ғалымы К.Раункиер, сол кездегі белгілі ғылыми мәліметтерді қорытындылай отырып, тіршілік формасының классификациясын жасаған. К.Раункиердің классификациясы жылдың қолайсыз мезгілінде өсімдіктің қайта көктеуге арналған бүршіктерінің орналасуы мен қорғану тәсілдеріне негізделген. Бұл кітап та ол қысқартылып беріліп оты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фанерофиттер (РҺ) - өсімдіктің қайта көктеуге арналған бүршіктері жердің бетінен 25 см биіктіктен жогары орнал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хамефиттер (СҺ) - өсімдіктің қайта көктеуге арналған бүршіктері төмен орналасады (жердің бетінен 25 см биіктіктен төмен орнал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емикриптофиттер (Н) - өсімдіктің қайта көктеуге арналған бүршіктері, жердің бетінің деңгейімен бірдей орналасады және оларды өсімдіктің қурап түскен қалдықтары немесе топырақтың жоғарғы қабаты жауып, қорғап тұ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риптофиттер (К) - есімдіктің қайта көктеуге арналған буршіктері жердіц немесе судың астында орнал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ерофиттер (Т) - біржылдық өсімдіктер, жылдың қолайсыз мерзімін, тұқым күйінде басынан өткіз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 классификация басқа классификациялардан құрылысының таңқаларлықтай қарапайымдылығымен және жүйелілігімен айқын ажыратылады. Оның физиологиялық аспекті - өсімдіктің жылдың тыныштық кезеңіне реакциясы; морфологиялық аспекті - өсімдіктің қайта көктеуге арналған бүршіктерінің жердің бетіне қарай орналасуы мен олардың жылдың қолайсыз мезгілінде қорғану тәсілдері. К.Раункиердің классификациясы ж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ақты (универсальды), ол жер шарының барлық экологиялық-географиялық аудандарында таралған барлық тіршілік формаларын қамтиды. И.Джеффридің, А.Н.Красновтың, сонымен бірге Э.Сината мен Бейлидің (1914 ж.) салыстырмалы анатомиялық зерттеулері ағаштардың шөптесін өсімдіктерге қарағаңда ерте  пайда  болған  деген  көзқарастың дұрыстығын  дәлелдеді. К.Раункиердің   өзі   тіршілік   формаларын   адаптациялық   (бейімделушілік) эволюцияның   барысында   қалыптасқан   феномен   деп   қараған.   Тіршілік формаларының құрамы осы елдің климатының көрсеткіші (индикаторы) болуы мүмкін. Тіршілік формаларының таралуы мен бөлінуін зерттеу барысында К.Раункиер, статистикалық талдау (анализ) тәсілін ойластырып тауып, оны практика жүзінде колданған.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3, 474-476 бет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Тіршілік формасы дегеніміз не?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К.Раункиер тіршілік формасын калай классификациял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eastAsia="en-US"/>
        </w:rPr>
        <w:t>Фитоценоздардың</w:t>
      </w:r>
      <w:r>
        <w:rPr>
          <w:rFonts w:cs="Times New Roman" w:ascii="Times New Roman" w:hAnsi="Times New Roman"/>
          <w:color w:val="FF0000"/>
          <w:sz w:val="24"/>
          <w:szCs w:val="24"/>
          <w:lang w:val="kk-KZ" w:eastAsia="en-US"/>
        </w:rPr>
        <w:t xml:space="preserve"> </w:t>
      </w:r>
      <w:r>
        <w:rPr>
          <w:rFonts w:cs="Times New Roman" w:ascii="Times New Roman" w:hAnsi="Times New Roman"/>
          <w:b/>
          <w:color w:val="FF0000"/>
          <w:sz w:val="24"/>
          <w:szCs w:val="24"/>
          <w:lang w:val="kk-KZ" w:eastAsia="en-US"/>
        </w:rPr>
        <w:t>ауысу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ассоциацияға терминге анық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ассоциацияны сипаттайтын диагностикалық</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белгілермен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Ассоциацияны сипаттайтын диагнос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белгіл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Өңдеу процедурасын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этап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ссоциация (ағылшынша -аssосіаtіоn,    латынша -аssосіаtіо қосу, құрам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фитоценоздардың классификациясындағы негізгі синтаксон . Ассоциация терминін бірінші қолданған неміс ғалымы А.Гумбольдт (1805 ж) Брюссельдегі (1910 ж) конгресте ассоциацияга мынадай анықтама берілді: "Ассоциация "-тіршілік ететін орын жағдайлары біркелкі және сырт көрінісі (физиономиясы) біркелкі белгілі бір флоралық құрамы бар өсімдіктер қауымы". Сол уақыттан "ассоциация" термині көптеген елдерде өсімдіктер жабындарының негізгі өлшем бірлігі ретінде пайдаланылып келеді. Ассоциация өзінен кіші майда бөлшектерге бөлінеді (субассоциация, ассоциациялар варианттары), сонымен бірге флоралық ортақтығына ірі синтаксондарға (одақтар, қатарлар, кластар тобы, дивизиондар) біріктіріледі. Біздің елімізде (бұрынғы ССРО) ұзақ уақыт бойы ассоциациялар доминантардың ортақтығына байланысты бөлініп кел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одан кейін олар сыртқы (физиономиялык) белгілеріне қарай топтастырылды, Мысалы ассоцяациялар тобы, ассоциациялар класы, формациялар тобы, сформациялар класы өсімдіктер жабындарының типтер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іздің елімізде ассоциацияны атаудың өте қапапайым жүйесі кең тараған. Оның екі әдісі бар . Бірінші әдісіне бірнеше диагностикалық түрлерді "+" (бір яруста) немесе "-" (әр түрлі яруста) белгілерімен біріктіру арқылы құрастырылады. Синтаксон атына кірген түрлер атау септігінде беріледі. Егерде вегетациялык маусымда бір яруста доминанттар алмасатын болса онда олар стрелка арқылы қос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здің елімізде қолданылатын осы екі әдістің әрине жоғарыда айтылып өткен біріншісі оңай әрі ыңгайлы. Бұл екі әдістеде ассоциацияға ат қою үшін доминанттар пайдалынылады. Біздің ойымызша жоғарыда айтылып өткен Браун-Бланке мектебі - сигматизмді қолдаушылардын тәжрибелерін, принциптерін пайдаланған мақсатқа сәйкес, орынды болар 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ссоциацияны сипаттайтын диагностикалық белгілер бірнеше фитоценоздарды салыстырып зерттеу нәтижесінде анықталады. Ценоздарды салыстырмалы зерттеу нәтижелері құрама таблицаға (доминанттарының ұқсастығына байланысты бір ассоциацияға жатады а.у деген болжаумен) жинақталады. Кестенің жоғарғы бөлігінде ценоздарды сипаттап жазу номерлері, сипаттау уақыты және тіршілік ету орнын сипаттайтын белгілері келтірі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Кестеде түрдің Друде бойынша және % тік шартты белгілері мынада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Қосу (+) немесе ип-өте сирек , проекциялық жабыну 1% 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немесе жеке;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бірлі-жарым, проек. жаб. 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 немесе шаш;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р-шашыраңкы, проек.жаб. 6-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 немесе ед.мол; немесе сор, ед</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уір мол, проек.жаб. 16-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4 немесе мол</w:t>
      </w:r>
      <w:r>
        <w:rPr>
          <w:rFonts w:cs="Times New Roman" w:ascii="Times New Roman" w:hAnsi="Times New Roman"/>
          <w:sz w:val="24"/>
          <w:szCs w:val="24"/>
          <w:vertAlign w:val="subscript"/>
          <w:lang w:val="kk-KZ" w:eastAsia="en-US"/>
        </w:rPr>
        <w:t>2</w:t>
      </w:r>
      <w:r>
        <w:rPr>
          <w:rFonts w:cs="Times New Roman" w:ascii="Times New Roman" w:hAnsi="Times New Roman"/>
          <w:sz w:val="24"/>
          <w:szCs w:val="24"/>
          <w:lang w:val="en-US" w:eastAsia="en-US"/>
        </w:rPr>
        <w:t>; немесе сор</w:t>
      </w:r>
      <w:r>
        <w:rPr>
          <w:rFonts w:cs="Times New Roman" w:ascii="Times New Roman" w:hAnsi="Times New Roman"/>
          <w:sz w:val="24"/>
          <w:szCs w:val="24"/>
          <w:vertAlign w:val="subscript"/>
          <w:lang w:val="kk-KZ" w:eastAsia="en-US"/>
        </w:rPr>
        <w:t>2</w:t>
      </w:r>
      <w:r>
        <w:rPr>
          <w:rFonts w:cs="Times New Roman" w:ascii="Times New Roman" w:hAnsi="Times New Roman"/>
          <w:sz w:val="24"/>
          <w:szCs w:val="24"/>
          <w:lang w:val="en-US" w:eastAsia="en-US"/>
        </w:rPr>
        <w:t xml:space="preserve"> - мол, проек.жаб. 25-5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 немесе мол</w:t>
      </w:r>
      <w:r>
        <w:rPr>
          <w:rFonts w:cs="Times New Roman" w:ascii="Times New Roman" w:hAnsi="Times New Roman"/>
          <w:sz w:val="24"/>
          <w:szCs w:val="24"/>
          <w:vertAlign w:val="subscript"/>
          <w:lang w:val="kk-KZ" w:eastAsia="en-US"/>
        </w:rPr>
        <w:t>3</w:t>
      </w:r>
      <w:r>
        <w:rPr>
          <w:rFonts w:cs="Times New Roman" w:ascii="Times New Roman" w:hAnsi="Times New Roman"/>
          <w:sz w:val="24"/>
          <w:szCs w:val="24"/>
          <w:lang w:val="en-US" w:eastAsia="en-US"/>
        </w:rPr>
        <w:t>; немесе сор</w:t>
      </w:r>
      <w:r>
        <w:rPr>
          <w:rFonts w:cs="Times New Roman" w:ascii="Times New Roman" w:hAnsi="Times New Roman"/>
          <w:sz w:val="24"/>
          <w:szCs w:val="24"/>
          <w:vertAlign w:val="subscript"/>
          <w:lang w:val="kk-KZ" w:eastAsia="en-US"/>
        </w:rPr>
        <w:t>3</w:t>
      </w:r>
      <w:r>
        <w:rPr>
          <w:rFonts w:cs="Times New Roman" w:ascii="Times New Roman" w:hAnsi="Times New Roman"/>
          <w:sz w:val="24"/>
          <w:szCs w:val="24"/>
          <w:lang w:val="en-US" w:eastAsia="en-US"/>
        </w:rPr>
        <w:t xml:space="preserve"> өте мол, проек.жаб. 51-7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6</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немесе бас, немесе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ос- басым проек.жаб. 76-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сынақ аудандары осылайша сипаттап жазылған бланк-таблицалар зерттелеті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имақтың өсімдіктер жабынын толық бейнелеуге пайдалынады. Пайдаланб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ұрын ол бланктер өңделіп топтастырылып, алдын-ала оларға ат б</w:t>
      </w:r>
      <w:r>
        <w:rPr>
          <w:rFonts w:cs="Times New Roman" w:ascii="Times New Roman" w:hAnsi="Times New Roman"/>
          <w:sz w:val="24"/>
          <w:szCs w:val="24"/>
          <w:lang w:val="kk-KZ" w:eastAsia="en-US"/>
        </w:rPr>
        <w:t>е</w:t>
      </w:r>
      <w:r>
        <w:rPr>
          <w:rFonts w:cs="Times New Roman" w:ascii="Times New Roman" w:hAnsi="Times New Roman"/>
          <w:sz w:val="24"/>
          <w:szCs w:val="24"/>
          <w:lang w:val="en-US" w:eastAsia="en-US"/>
        </w:rPr>
        <w:t>ріл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Өңдеу процедурасы мынадай этаптардан тұр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І)</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Эколого-флор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анализ (талд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Флор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қ</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рамды фитоценотикалық талд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Қауымдарға далада қойылған аттарына с</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йкес бланктерді бірінші сортт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ірікте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4)</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0ртаның басты факторларына байланысты сынақ аудандарын орналасты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Жинак таблицасын бірінші дайындау, яғни сынақ аудандарын сипатта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жазудың жинақ тізімін жас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6)Таблицадағы мәліметтерге салыстырмалы анализ жаса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ларды ретіне қарай орналастырып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йтадан топтасты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7)Фитоценоздардың таксономиялық орнын және олардың аттарын бір</w:t>
      </w:r>
      <w:r>
        <w:rPr>
          <w:rFonts w:cs="Times New Roman" w:ascii="Times New Roman" w:hAnsi="Times New Roman"/>
          <w:sz w:val="24"/>
          <w:szCs w:val="24"/>
          <w:lang w:val="kk-KZ" w:eastAsia="en-US"/>
        </w:rPr>
        <w:t>жо</w:t>
      </w:r>
      <w:r>
        <w:rPr>
          <w:rFonts w:cs="Times New Roman" w:ascii="Times New Roman" w:hAnsi="Times New Roman"/>
          <w:sz w:val="24"/>
          <w:szCs w:val="24"/>
          <w:lang w:val="en-US" w:eastAsia="en-US"/>
        </w:rPr>
        <w:t>л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соңғы)анықт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8)Ассоциациялардың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олардың бірлестіктеріне текстік сипаттамасын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9)Бөлінген     ассоциациялардың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басқада    өсімдіктер     жабыны бірлестіктерінің   эколог</w:t>
      </w:r>
      <w:r>
        <w:rPr>
          <w:rFonts w:cs="Times New Roman" w:ascii="Times New Roman" w:hAnsi="Times New Roman"/>
          <w:sz w:val="24"/>
          <w:szCs w:val="24"/>
          <w:lang w:val="kk-KZ" w:eastAsia="en-US"/>
        </w:rPr>
        <w:t>и</w:t>
      </w:r>
      <w:r>
        <w:rPr>
          <w:rFonts w:cs="Times New Roman" w:ascii="Times New Roman" w:hAnsi="Times New Roman"/>
          <w:sz w:val="24"/>
          <w:szCs w:val="24"/>
          <w:lang w:val="en-US" w:eastAsia="en-US"/>
        </w:rPr>
        <w:t>я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және   сукцееслялық       байланыстарының графикалы</w:t>
      </w:r>
      <w:r>
        <w:rPr>
          <w:rFonts w:cs="Times New Roman" w:ascii="Times New Roman" w:hAnsi="Times New Roman"/>
          <w:sz w:val="24"/>
          <w:szCs w:val="24"/>
          <w:lang w:val="kk-KZ" w:eastAsia="en-US"/>
        </w:rPr>
        <w:t xml:space="preserve">қ </w:t>
      </w:r>
      <w:r>
        <w:rPr>
          <w:rFonts w:cs="Times New Roman" w:ascii="Times New Roman" w:hAnsi="Times New Roman"/>
          <w:sz w:val="24"/>
          <w:szCs w:val="24"/>
          <w:lang w:val="en-US" w:eastAsia="en-US"/>
        </w:rPr>
        <w:t xml:space="preserve">бейнесін бер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0) Ғылыми және практикалық қортындылар.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 xml:space="preserve">Әдебиеттер тізімі: </w:t>
      </w:r>
      <w:r>
        <w:rPr>
          <w:rFonts w:cs="Times New Roman" w:ascii="Times New Roman" w:hAnsi="Times New Roman"/>
          <w:sz w:val="24"/>
          <w:szCs w:val="24"/>
          <w:lang w:val="kk-KZ" w:eastAsia="en-US"/>
        </w:rPr>
        <w:t xml:space="preserve">1, 144-150 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Ассоциацияны сипаттайтын диагностикалықбелгілер қалай аңықтал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Өңдеу процедурасы қандай этаптардан тұрады?</w:t>
      </w:r>
    </w:p>
    <w:p>
      <w:pPr>
        <w:pStyle w:val="Normal"/>
        <w:widowControl w:val="false"/>
        <w:autoSpaceDE w:val="false"/>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Өсімдіктер фенологияс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азақстандағы интродукционды зерттеулердің әдістемелерімен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Қазақстандағы интродукционды зерттеулердің әдістемелер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стырып жатқан өсімдігіміздің вегетативті және генеративті мүшелерінің қалпын сипаттайтын фенологиялық формула белгілі бір уақытта журналға тіркелінді. Қолданыста бар барлық фазалар көрсетіл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Өсімдіктің мерзімдік дамуының кешендік бағасы үшін, әрбір бақыланған фенофаза бойынша оның сандық көрсеткіші белгіленді және мүшелер санының визуалды тіркеу жолымен келтірілді. Оларды фенофазаның шартты белгілерінің алдында санмен жаз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 белгілі бір фенофазаға кем дегенде 50% мүшелер енген кү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 50% - тен жоғ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Әрбір түрге жататын өсімдіктің кем дегенде бес моделі таңдалып алынды. Әртүрлі жастағы және шығу тегіне қарай көрсетілген үлгілері бөлек қарастырылады, фенологиялық гетерогеннің ішкі түрін көрсету үшін, ол интродукциалды өсімдіктермен жұмыс істегенде маңызды болып табылады. Маусымдық дамудың ритмнің сәл өзгеріске түсуі, жаңа ортаға өсімдіктің әртүрлі адаптациялық өзгеріске әкелуі мүмк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ің вегетация кезінде кем дегенде 5 жыл ішінде аптасына екі рет фенологиялық бақылау жүргізі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өптесін өсімд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егетативті жерүсті өркендерінің фенология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xml:space="preserve"> - маусымдық көктемгі өсуінің бастапқысы - өсімдік бүршігінен немесе гүл шанағынан өсіп шыққан күні, немесе өскіннің жоғары сыртқа қарай шығ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 xml:space="preserve"> - жапырақтың ашылуы жапырақ пластинкасының өзіне тән пішінге келуі, бірақ әлі де қалыптц мөлішерге келмеу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w:t>
      </w:r>
      <w:r>
        <w:rPr>
          <w:rFonts w:cs="Times New Roman" w:ascii="Times New Roman" w:hAnsi="Times New Roman"/>
          <w:sz w:val="24"/>
          <w:szCs w:val="24"/>
          <w:vertAlign w:val="superscript"/>
          <w:lang w:val="kk-KZ" w:eastAsia="en-US"/>
        </w:rPr>
        <w:t>3</w:t>
      </w:r>
      <w:r>
        <w:rPr>
          <w:rFonts w:cs="Times New Roman" w:ascii="Times New Roman" w:hAnsi="Times New Roman"/>
          <w:sz w:val="24"/>
          <w:szCs w:val="24"/>
          <w:lang w:val="kk-KZ" w:eastAsia="en-US"/>
        </w:rPr>
        <w:t xml:space="preserve"> - өркен өсуінің аяқталуы, яғни жапырақтың және сабақтың бойының өсуінің аяқталу уақы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Л</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xml:space="preserve"> - жапырақтың тіршілігін жоюы - жапырақтың түсінің алғашқы өзгерісінің пайда болған немесе кеуіп қалған күн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Л</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 xml:space="preserve"> - жапырақтың толық тіршілігін жоюы - барлық түрлерде вегетацияның аяқталуы, қысқы — жасылдан басқа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 - бүршік қабыршақтарының ажыратылуы нәтижесінде гүл шанағы пай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болады және он</w:t>
      </w:r>
      <w:r>
        <w:rPr>
          <w:rFonts w:cs="Times New Roman" w:ascii="Times New Roman" w:hAnsi="Times New Roman"/>
          <w:sz w:val="24"/>
          <w:szCs w:val="24"/>
          <w:lang w:val="kk-KZ" w:eastAsia="en-US"/>
        </w:rPr>
        <w:t xml:space="preserve">ың </w:t>
      </w:r>
      <w:r>
        <w:rPr>
          <w:rFonts w:cs="Times New Roman" w:ascii="Times New Roman" w:hAnsi="Times New Roman"/>
          <w:sz w:val="24"/>
          <w:szCs w:val="24"/>
          <w:lang w:val="en-US" w:eastAsia="en-US"/>
        </w:rPr>
        <w:t>жай көзбен көруге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Ц</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xml:space="preserve"> — гүлденудің бастамасы — алғашқы гүлдің ашыл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Ц</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 xml:space="preserve"> - гүлденудің соңы - соңғы гүлдердің қура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Пл</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xml:space="preserve"> - жемістері пісіп, тұқымдарының шашыла баста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талған    бақылаулардан    басқа    фенологиялық    журналға    мезгілдік құбылыстармен байланысты келесі фактілерді енгізу ұсыныл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М - көктемгі немесе күзгі үсіктермен өсімдіктің зақымдалу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Р - вегетативті жаңартылған жерүсті мүшелерінің (мұртшаларының, тамыр еркендерінің және тагы басқа)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 - өздігінен егілудің пайда бол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лынған  мәліметтердің  негізінде өндеу жүргізу барысында  келесідей силаттамалар орнатыла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Вегетацияның ұзактылығы - маусымдық өсуінен (В</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вегетацияның соңына (В</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 дейінгі өсімдіктін тіршілік уақы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Қыстайтын жапырақтары бар өсімдіктерде вегетацияның шектік кезеңін шартты түрде өсіп өну күнімен және кар жамылғысының пайда болуын есептеуге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у ұзақтылығы - көктемгі өркеннің өсу бастамасымен (В</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және өркеннің өсу соңының (В</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 арасындағы уақыт кезең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Феноритмотип өсімдіктің жерүсті  мүшелерінің анықталады (В</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xml:space="preserve"> – Л</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үлдену  ұзақтылығы гүлденудің  бастапқы (Ц</w:t>
      </w:r>
      <w:r>
        <w:rPr>
          <w:rFonts w:cs="Times New Roman" w:ascii="Times New Roman" w:hAnsi="Times New Roman"/>
          <w:sz w:val="24"/>
          <w:szCs w:val="24"/>
          <w:vertAlign w:val="superscript"/>
          <w:lang w:val="kk-KZ" w:eastAsia="en-US"/>
        </w:rPr>
        <w:t>1</w:t>
      </w:r>
      <w:r>
        <w:rPr>
          <w:rFonts w:cs="Times New Roman" w:ascii="Times New Roman" w:hAnsi="Times New Roman"/>
          <w:sz w:val="24"/>
          <w:szCs w:val="24"/>
          <w:lang w:val="kk-KZ" w:eastAsia="en-US"/>
        </w:rPr>
        <w:t>)  және сонғы (Ц</w:t>
      </w:r>
      <w:r>
        <w:rPr>
          <w:rFonts w:cs="Times New Roman" w:ascii="Times New Roman" w:hAnsi="Times New Roman"/>
          <w:sz w:val="24"/>
          <w:szCs w:val="24"/>
          <w:vertAlign w:val="superscript"/>
          <w:lang w:val="kk-KZ" w:eastAsia="en-US"/>
        </w:rPr>
        <w:t>2</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ралықтағы уақыт кезеңі.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w:t>
      </w:r>
      <w:r>
        <w:rPr>
          <w:rFonts w:cs="Times New Roman" w:ascii="Times New Roman" w:hAnsi="Times New Roman"/>
          <w:sz w:val="24"/>
          <w:szCs w:val="24"/>
          <w:lang w:val="kk-KZ" w:eastAsia="en-US"/>
        </w:rPr>
        <w:t xml:space="preserve">: 22, 26-28 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Өсімдіктің  вегетативті сипатт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Фенологиялық формула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Фитоценоздың флоралық құрамы және зерттеу әдістер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флоралық құрамын толық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флоралык құрамын зерттеу әдістерімен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Фитоценоздың флоралық құрам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Фитоценозды зерттеу оның флоралық құрамын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аң флоралық құрамы деп онда өсетін барлық өсіндік турлерінің жиынтығын айтамыз. Фитоценозға кіретін әрбір түр биотопты жасауға өзінше ат салысады. Кейбір түрлер орта жағдайының индикаторына бола алады. Сондақтан қауым туралы толық мағлүмат алу оның флоралық құрамын, экологиялық жағдайын жане тіршілік ортасын жете білуді қажет етеді. Сонымен қатар толық жетілген және жас өсімдіктерді, өскіндердіде есепке алу кере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өптеген өсімдіктер қауымдарында, әсіресе еліміздің оңтүстік аудандарында (дала, шөл тагы с.с), өсімдік түрлерінін дамып жетілуі, вегетациялық кезендері бір мезгілде ете бермейді. Соған байланысты қауымның флоралық құрамын толық анықтау ушін, ондағы түрлерді тізімге алу (инвентаризация) жұмысын өсімдіктердің вегетациялық кезеңі ішінде екі (көктемде, жазда) немесе үш (көктемде, жазда, күзде) рет жүргізген дұрыс. Кесте Қазақстанның шөлейт дала зона тармағындағы қауымдарды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үрлік құрамы (биокомплексные исследования в Казахстане, ч.З, 1976)</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bl>
      <w:tblPr>
        <w:tblW w:w="10046" w:type="dxa"/>
        <w:jc w:val="left"/>
        <w:tblInd w:w="-113" w:type="dxa"/>
        <w:tblLayout w:type="fixed"/>
        <w:tblCellMar>
          <w:top w:w="0" w:type="dxa"/>
          <w:left w:w="108" w:type="dxa"/>
          <w:bottom w:w="0" w:type="dxa"/>
          <w:right w:w="108" w:type="dxa"/>
        </w:tblCellMar>
      </w:tblPr>
      <w:tblGrid>
        <w:gridCol w:w="2024"/>
        <w:gridCol w:w="915"/>
        <w:gridCol w:w="927"/>
        <w:gridCol w:w="941"/>
        <w:gridCol w:w="1083"/>
        <w:gridCol w:w="1078"/>
        <w:gridCol w:w="1083"/>
        <w:gridCol w:w="912"/>
        <w:gridCol w:w="1083"/>
      </w:tblGrid>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Өсімдіктертоб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іңішке жусанды-бетегелі-қауымы (ақшыл-сарғылт топырақт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Жіңішке-жусанды-тырсық қауымы (ақшыл-сарғ. топырақт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ирекба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усанды-көкпек қауымы(сортаңдау кебірл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ирекбас жусанды-қауымында (кебірлі сортаңда)</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рл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ы 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саны 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рл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санынан</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рл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санынан</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үрл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н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санынан</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Гүлді өсімдік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Мүк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Қынал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Балдырл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Микроскопия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саңырау</w:t>
            </w:r>
            <w:r>
              <w:rPr>
                <w:rFonts w:cs="Times New Roman" w:ascii="Times New Roman" w:hAnsi="Times New Roman"/>
                <w:sz w:val="24"/>
                <w:szCs w:val="24"/>
                <w:lang w:val="kk-KZ" w:eastAsia="en-US"/>
              </w:rPr>
              <w:t>құл</w:t>
            </w:r>
            <w:r>
              <w:rPr>
                <w:rFonts w:cs="Times New Roman" w:ascii="Times New Roman" w:hAnsi="Times New Roman"/>
                <w:sz w:val="24"/>
                <w:szCs w:val="24"/>
                <w:lang w:val="en-US" w:eastAsia="en-US"/>
              </w:rPr>
              <w:t>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Бактериялар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ак</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ином</w:t>
            </w:r>
            <w:r>
              <w:rPr>
                <w:rFonts w:cs="Times New Roman" w:ascii="Times New Roman" w:hAnsi="Times New Roman"/>
                <w:sz w:val="24"/>
                <w:szCs w:val="24"/>
                <w:lang w:val="kk-KZ" w:eastAsia="en-US"/>
              </w:rPr>
              <w:t>и</w:t>
            </w:r>
            <w:r>
              <w:rPr>
                <w:rFonts w:cs="Times New Roman" w:ascii="Times New Roman" w:hAnsi="Times New Roman"/>
                <w:sz w:val="24"/>
                <w:szCs w:val="24"/>
                <w:lang w:val="en-US" w:eastAsia="en-US"/>
              </w:rPr>
              <w:t>цетте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Барлығ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Со</w:t>
            </w:r>
            <w:r>
              <w:rPr>
                <w:rFonts w:cs="Times New Roman" w:ascii="Times New Roman" w:hAnsi="Times New Roman"/>
                <w:sz w:val="24"/>
                <w:szCs w:val="24"/>
                <w:lang w:val="kk-KZ" w:eastAsia="en-US"/>
              </w:rPr>
              <w:t>н</w:t>
            </w:r>
            <w:r>
              <w:rPr>
                <w:rFonts w:cs="Times New Roman" w:ascii="Times New Roman" w:hAnsi="Times New Roman"/>
                <w:sz w:val="24"/>
                <w:szCs w:val="24"/>
                <w:lang w:val="en-US" w:eastAsia="en-US"/>
              </w:rPr>
              <w:t>ың ішінд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втотроф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етеротрофт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ек сонда ғана вегетациялық кезеңі ұзақ және қысқа (көктемгі және күзгі  эфемерлер және эфемероидтар) есімдік түрлерін толық қамтуға болады. Бірақ өсімдіктерді тізімге алған кезде, осы жерде кездесетін өсімдіктердің кейбір түрлерінің болмай қалуы мүмкін. Өйткені қауымның флоралық құрамының тізімін жасаған кезде олар тек дән (тұқым) түрінде топырақ бетінде кездесуі мүмкін. Сондықтан оларды жиып анықтап есепке алу керек. Жинаған өсімдік дәнін өсіріп көріп тек қана осы жағдайда өмір сүруге икемі барларын ғана тізімге кіргізу қаж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скерту! Қазақша берілген өсімдіктердің орысша, латынша атта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Жіңішке-жусан - полынь тонковатая</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2) Бетеге - типчак бороздчатый</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қау – ковыль лессинговский</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Нақтылы фитоценоздардың флоралық кұрамы оларға диаспоралардың (гректін dіаsроrа - таралу деген - өсімдіктің таратылуға арналған кез-келген бөлігі) келіп түсуіне және олардың осы жағдайда өніп өсе алатындығына байланысты анықт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елгілі бір районның өсімдіктерін зерттегенде оның флорасы мен жалпы танысып қана қоймай, әрбір фитоценоздың және әрбір ассоциацияның флоралық құрамына баса көңіл аудару керек. Ассоциация (латын сөзі assосіаtіо-қосылу, қосылған) - өсімдіктер қауымдарын жіктеу жүйесінің негізгі өлшемі. Ассоциация дегеніміз - белгілі орында табиғи пайда болған, белгілі құрамды, тіршілік жағдайы біркелкі қауым.</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ы зерттеуді оның флоралық құрамын анықтап өсімдік турлерінің тізімін жасаудан бастау керек. Флоралық құрам - фитоценоздардың маңызды белгісі. Көп жағдайда оған сипаттама бергенде тек қана күрделі өсімдіктерге және қыналарға көңіл бөледі. Олар мен бірге қауым құрамына балдарлар, саңырауқұлақтар, бактериялар және актиномицеттер кіретінінде ескерген жөн (кест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Өсімдіктер   қауымдарына   терең   талдау   жасау қауымдарды  бір-бірімен  салыстыру   үшін   олардың байлығын және флоралық толықтығын білу өте қаж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Фитоценоздың флоралық құрамы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Фитоценозды зерттеу оның флоралық құрамын анықтау әдістері қандай?</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Қазақстанның физико-географиялық жағдайы </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останай жерінің физико-географиялык жағдайымен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 Қостанай ауданның топырак-климаттык сипаттама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Зерттеу жүргізілген шаруашылық қоңыржай климаттық белдеуде орналасқан. Жылдың көп бөлігінде шығыстан келетін азиаттық антициклонның солтүстік-батыс бүйірінің әсеріне қарсы тұрады. Батыстан келетін ылғалды қоңыржай ауа массалары біздің аумаққа өте сирек келеді, себебі жолында Орал таулары сияқты кедергі кездестір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блыстың солтүстігінде табиғи кедергілер болмағандықтан арктикалық суық, ылғалдылығы шамалы ауаларының оңай өтуіне жағдай жасал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лиматы континенталды деуге болады, құрғақшыл, онын қысы мен жазы температурасының кенет өзгеруімен сипатт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Зерттеу жүргізілген аумакта климат шарттары негізінен төмендегі кестеде келтірілген көпжылдык мәліметтерге сәйкес деуге болады (кест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Жазы ыстық және құрғақ, кысы аязды және қатал. Қараусыз күндер мезгілі </w:t>
      </w:r>
      <w:r>
        <w:rPr>
          <w:rFonts w:cs="Times New Roman" w:ascii="Times New Roman" w:hAnsi="Times New Roman"/>
          <w:sz w:val="24"/>
          <w:szCs w:val="24"/>
          <w:lang w:val="kk-KZ"/>
        </w:rPr>
        <w:t xml:space="preserve">I </w:t>
      </w:r>
      <w:r>
        <w:rPr>
          <w:rFonts w:cs="Times New Roman" w:ascii="Times New Roman" w:hAnsi="Times New Roman"/>
          <w:sz w:val="24"/>
          <w:szCs w:val="24"/>
          <w:lang w:val="kk-KZ" w:eastAsia="en-US"/>
        </w:rPr>
        <w:t>12-160 тәул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ылдық жауын-шашын мөлшері 330-420 мм. Жауын-шашынның жылдағы басымдылығы жақсы байқ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өктем және жазда аңызақтар байқалып тұрады. Ақырғы 30 жылда қуаншылық он жылда 2-4 рет байқ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ылы кезең (орташа тәулікті температура 0° -ден жоғары) сәуірдің ортасынан қазанға дейін созылады және орташа 7 ай шамасында деуге болады. Ауа температурасы оң шамаға көшкенде жылда қалыптасатын және 4-5 ай тұратын қар жамылғысы бұзылады. Қардың калыңдығы ащық жерлерде 16-18см, ал корғау бар жерлерде 50-60см-ге дейін болады. Бірінші қар жамылғысы қазан айынын аягында байқалады, ал еруі сәуірдің бірінші жартысынан басталады. Топырақ 1м тереңдікке дейін тоңданады. Көктемі суық жылдары қар мамырдың ортасына дейін жатады, ал көктемі жылы жылдары наурыздың аяғында кетеді. Ауа райының бір ерекшелігі көктемде қар жылдам еріп кетуі де мүмк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ылудың тез артуы сәуір және мамыр айлары бойында: орташа тәулік ауа температурасы +10° С онтүстікте мамырдың басында, ал солтүстікте айдың ортасында, ал +15° С тиісінше мамырдың ортасында және маусымның басын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өктемде температураның артуы кезінде суықтың қайта келуі жиі байқалады және ол түнде аяздармен жалғ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Маусымның аяғын, шілде мен тамыздың басын жылдың жылы бөлігі деуге болады. </w:t>
      </w:r>
      <w:r>
        <w:rPr>
          <w:rFonts w:cs="Times New Roman" w:ascii="Times New Roman" w:hAnsi="Times New Roman"/>
          <w:sz w:val="24"/>
          <w:szCs w:val="24"/>
          <w:lang w:val="en-US" w:eastAsia="en-US"/>
        </w:rPr>
        <w:t>Шілде айында орташа тәулік температурасы +20° С ж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ндайды, максимум +40° С шамасында. Ауа температурасы +20° С жоғары болатын ыстық кү</w:t>
      </w:r>
      <w:r>
        <w:rPr>
          <w:rFonts w:cs="Times New Roman" w:ascii="Times New Roman" w:hAnsi="Times New Roman"/>
          <w:sz w:val="24"/>
          <w:szCs w:val="24"/>
          <w:lang w:val="kk-KZ" w:eastAsia="en-US"/>
        </w:rPr>
        <w:t>н</w:t>
      </w:r>
      <w:r>
        <w:rPr>
          <w:rFonts w:cs="Times New Roman" w:ascii="Times New Roman" w:hAnsi="Times New Roman"/>
          <w:sz w:val="24"/>
          <w:szCs w:val="24"/>
          <w:lang w:val="en-US" w:eastAsia="en-US"/>
        </w:rPr>
        <w:t>дер жаз кезінде 30 күнге дейін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есте - Ауа температурасы және жауын-шашын мөлшері</w:t>
      </w:r>
    </w:p>
    <w:tbl>
      <w:tblPr>
        <w:tblW w:w="8513" w:type="dxa"/>
        <w:jc w:val="left"/>
        <w:tblInd w:w="-7" w:type="dxa"/>
        <w:tblLayout w:type="fixed"/>
        <w:tblCellMar>
          <w:top w:w="0" w:type="dxa"/>
          <w:left w:w="40" w:type="dxa"/>
          <w:bottom w:w="0" w:type="dxa"/>
          <w:right w:w="40" w:type="dxa"/>
        </w:tblCellMar>
      </w:tblPr>
      <w:tblGrid>
        <w:gridCol w:w="2150"/>
        <w:gridCol w:w="3838"/>
        <w:gridCol w:w="2525"/>
      </w:tblGrid>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Айла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Температ</w:t>
            </w:r>
            <w:r>
              <w:rPr>
                <w:rFonts w:cs="Times New Roman" w:ascii="Times New Roman" w:hAnsi="Times New Roman"/>
                <w:sz w:val="24"/>
                <w:szCs w:val="24"/>
                <w:lang w:val="kk-KZ" w:eastAsia="en-US"/>
              </w:rPr>
              <w:t>у</w:t>
            </w:r>
            <w:r>
              <w:rPr>
                <w:rFonts w:cs="Times New Roman" w:ascii="Times New Roman" w:hAnsi="Times New Roman"/>
                <w:sz w:val="24"/>
                <w:szCs w:val="24"/>
                <w:lang w:val="en-US" w:eastAsia="en-US"/>
              </w:rPr>
              <w:t>ра</w:t>
            </w:r>
            <w:r>
              <w:rPr>
                <w:rFonts w:cs="Times New Roman" w:ascii="Times New Roman" w:hAnsi="Times New Roman"/>
                <w:sz w:val="24"/>
                <w:szCs w:val="24"/>
                <w:vertAlign w:val="superscript"/>
                <w:lang w:val="kk-KZ" w:eastAsia="en-US"/>
              </w:rPr>
              <w:t>0</w:t>
            </w:r>
            <w:r>
              <w:rPr>
                <w:rFonts w:cs="Times New Roman" w:ascii="Times New Roman" w:hAnsi="Times New Roman"/>
                <w:sz w:val="24"/>
                <w:szCs w:val="24"/>
                <w:lang w:val="en-US" w:eastAsia="en-US"/>
              </w:rPr>
              <w:t>,  С</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Жауын-шашын, мм</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Қа</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та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8,8</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7,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Ақ</w:t>
            </w:r>
            <w:r>
              <w:rPr>
                <w:rFonts w:cs="Times New Roman" w:ascii="Times New Roman" w:hAnsi="Times New Roman"/>
                <w:sz w:val="24"/>
                <w:szCs w:val="24"/>
                <w:lang w:val="en-US" w:eastAsia="en-US"/>
              </w:rPr>
              <w:t>п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18,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4,1</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Наурыз</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1,1</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3,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уі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4</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6,2</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Мамыр</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2,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1,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Маусым</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7,8</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45,1</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Ш</w:t>
            </w:r>
            <w:r>
              <w:rPr>
                <w:rFonts w:cs="Times New Roman" w:ascii="Times New Roman" w:hAnsi="Times New Roman"/>
                <w:sz w:val="24"/>
                <w:szCs w:val="24"/>
                <w:lang w:val="en-US" w:eastAsia="en-US"/>
              </w:rPr>
              <w:t>ілде</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5,0</w:t>
            </w:r>
          </w:p>
        </w:tc>
      </w:tr>
      <w:tr>
        <w:trPr>
          <w:trHeight w:val="20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Тамыз</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7,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5,0  П                         </w:t>
            </w:r>
          </w:p>
        </w:tc>
      </w:tr>
      <w:tr>
        <w:trPr>
          <w:trHeight w:val="19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Қыркүйек</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1,2</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0,0</w:t>
            </w:r>
          </w:p>
        </w:tc>
      </w:tr>
      <w:tr>
        <w:trPr>
          <w:trHeight w:val="19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Қаз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д</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40,2</w:t>
            </w:r>
          </w:p>
        </w:tc>
      </w:tr>
      <w:tr>
        <w:trPr>
          <w:trHeight w:val="211"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Қараша</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5,3</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0,0</w:t>
            </w:r>
          </w:p>
        </w:tc>
      </w:tr>
      <w:tr>
        <w:trPr>
          <w:trHeight w:val="182"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Желто</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сан</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2,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5,1</w:t>
            </w:r>
          </w:p>
        </w:tc>
      </w:tr>
      <w:tr>
        <w:trPr>
          <w:trHeight w:val="413"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kk-KZ" w:eastAsia="en-US"/>
              </w:rPr>
              <w:t>О</w:t>
            </w:r>
            <w:r>
              <w:rPr>
                <w:rFonts w:cs="Times New Roman" w:ascii="Times New Roman" w:hAnsi="Times New Roman"/>
                <w:sz w:val="24"/>
                <w:szCs w:val="24"/>
                <w:lang w:val="en-US" w:eastAsia="en-US"/>
              </w:rPr>
              <w:t>рташа/° С/ және жылына/мм/</w:t>
            </w:r>
          </w:p>
        </w:tc>
        <w:tc>
          <w:tcPr>
            <w:tcW w:w="3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2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341,7</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Зер</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теу жүргізілген аумақта көп тара</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н оң</w:t>
      </w:r>
      <w:r>
        <w:rPr>
          <w:rFonts w:cs="Times New Roman" w:ascii="Times New Roman" w:hAnsi="Times New Roman"/>
          <w:sz w:val="24"/>
          <w:szCs w:val="24"/>
          <w:lang w:val="kk-KZ" w:eastAsia="en-US"/>
        </w:rPr>
        <w:t>түстік аз гумусты қ</w:t>
      </w:r>
      <w:r>
        <w:rPr>
          <w:rFonts w:cs="Times New Roman" w:ascii="Times New Roman" w:hAnsi="Times New Roman"/>
          <w:sz w:val="24"/>
          <w:szCs w:val="24"/>
          <w:lang w:val="en-US" w:eastAsia="en-US"/>
        </w:rPr>
        <w:t xml:space="preserve">ара </w:t>
      </w:r>
      <w:r>
        <w:rPr>
          <w:rFonts w:cs="Times New Roman" w:ascii="Times New Roman" w:hAnsi="Times New Roman"/>
          <w:sz w:val="24"/>
          <w:szCs w:val="24"/>
          <w:lang w:val="kk-KZ" w:eastAsia="en-US"/>
        </w:rPr>
        <w:t>топырағ</w:t>
      </w:r>
      <w:r>
        <w:rPr>
          <w:rFonts w:cs="Times New Roman" w:ascii="Times New Roman" w:hAnsi="Times New Roman"/>
          <w:sz w:val="24"/>
          <w:szCs w:val="24"/>
          <w:lang w:val="en-US" w:eastAsia="en-US"/>
        </w:rPr>
        <w:t>ы.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   топырақтардың   топ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құраушы   жыныстары   болып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оныр-сары делювиалды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ұмбалшықтар сан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абиғи өсімдіктер жамылғысы негізінен аралас шөпті-қызыл түсті ақселеулі, шөптілігі 80-85% далалардан тұрады. Астықты тұқымдастар ішінде басымдысы қызыл түсті ақселеу, бетеге және Лессинг ақселеуі, қылтанақсыз арпабас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ңтүстік нагыз қара топырағы ортақ алыңды және шамалы қалыңды (қабатты) болып екі түрге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ұл   топырақтардың   морфологиялық   көрсеткіштері   мынандай:   орта қалынды түрлерінде гумус қабатының қалындығы - 50-70 см, ал шамалы калыңды турінде - 30-40 см. Гумус қабатының түсі біркелкі емес, В қабатында тілсымақтасы көрінеді әсіресе ауыр құмбалшылықты түршелерінде. А қабаты үстіңгі  бөлігінде бірсыпыра  шымды,  құрылымы тозаңды  кесекті  келеді, қалыңдығы І5-20см шамасында. Кәдімгі кара топырактарға карағанда карбонат және гипс қабаты жоғары мөлшерде тереңде қалыптасқан.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Қостанай жерінін физико-географиялық жағдайы қандай?</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Қостанай ауданның топырақ-климаттық сипаттамасын беріңі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Флоралық байлығы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Л.Г.Раменский бойынша фитоценоздарга түсінік бер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Фитоценоздың флоралық байлығын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ын барлык компоненттері сол жерде бар ресурсты дерлік бірдей пайдаланатын жагдайда өсімдіктердің бірде-бір түрі доминант бола алмайды. Тек осындай жағдайда ғана фитоценоз флоралык құрамы жағынан өте бай болуы мүмкін. Мұндай жағдайлар ылғалды тропикалық ормандарда кездеседі (кест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Л.Г.Раменский (1924) флоралық мүшелері толық және мүшелері толық емес фитоценоздар деген түсінік кіргізді. Егер фитоценоз құрамына онда өмір сүруге қабілеті бар өсімдік түрлерінің  кейбіреулері  кірмей қалған болса он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Раменский мүшелері толық емес фитоценозға жатқызды. Фитоценоздардың флоралық мүшелері толық немесе мүшелері толық емес екендігін эксперимент жасап оларға қосымша тұқымдар сеуіп қана анықта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Л.Г.Раменский фитоценоздарды мүшелері мүлде толық, жергілікті мүшелері толық, практикалық мүшелері толық және оның мүшелері толық емес деп бөлді. Мүшелері мүлде толық фитоценоздар жоқта болуы мүмкін. Фитоценоздарға адамның басқа аймактардан алып келген өсімдік түрлерін енгізу немесе оларды жергілікті фитоценоздарға әдейі саналы түрде кіргізу жұмыстары табиғатта флоралық мүшелері толық емес фитоценоздардың кең кездесетіндігін көрсетеді. Фитоценоздардың флоралық мүшелерінің толық еместігінің үлкен практикалық маңызы б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ейбір өсімдіктер жабыны типтеріндегі түрлердің саны</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чагин, 1964).</w:t>
      </w:r>
    </w:p>
    <w:tbl>
      <w:tblPr>
        <w:tblW w:w="9840" w:type="dxa"/>
        <w:jc w:val="left"/>
        <w:tblInd w:w="-113" w:type="dxa"/>
        <w:tblLayout w:type="fixed"/>
        <w:tblCellMar>
          <w:top w:w="0" w:type="dxa"/>
          <w:left w:w="108" w:type="dxa"/>
          <w:bottom w:w="0" w:type="dxa"/>
          <w:right w:w="108" w:type="dxa"/>
        </w:tblCellMar>
      </w:tblPr>
      <w:tblGrid>
        <w:gridCol w:w="1384"/>
        <w:gridCol w:w="1250"/>
        <w:gridCol w:w="1170"/>
        <w:gridCol w:w="746"/>
        <w:gridCol w:w="672"/>
        <w:gridCol w:w="698"/>
        <w:gridCol w:w="672"/>
        <w:gridCol w:w="803"/>
        <w:gridCol w:w="651"/>
        <w:gridCol w:w="709"/>
        <w:gridCol w:w="1085"/>
      </w:tblGrid>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 xml:space="preserve">Өсімдіктер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типі</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Географиялы</w:t>
            </w:r>
            <w:r>
              <w:rPr>
                <w:rFonts w:cs="Times New Roman" w:ascii="Times New Roman" w:hAnsi="Times New Roman"/>
                <w:sz w:val="24"/>
                <w:szCs w:val="24"/>
                <w:lang w:val="kk-KZ" w:eastAsia="en-US"/>
              </w:rPr>
              <w:t>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айон</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ссоциация</w:t>
            </w:r>
            <w:r>
              <w:rPr>
                <w:rFonts w:cs="Times New Roman" w:ascii="Times New Roman" w:hAnsi="Times New Roman"/>
                <w:sz w:val="24"/>
                <w:szCs w:val="24"/>
                <w:lang w:val="kk-KZ" w:eastAsia="en-US"/>
              </w:rPr>
              <w:t xml:space="preserve"> немесе формация</w:t>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Түрлердің</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с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Әдеби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деректің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зі</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арлығ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ағаштар</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талар</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бұташықтар</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өптер</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ү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ынала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Тундр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рма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Дал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Шөл</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роп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рман</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ндай фитоценоздардың құрамына кіріп олардың өнімділігін арттыруға өабілеті бар өсімдік түрлерінің тұқымдарын өосымша себуге болады. Мысалы, шабындықтардағы бұршақ тұқымдастардың дәндерін қосымша себу жұмыстары. Әрбір фитоценозда өте мол, көп кездесетін және өте аз кездесетін өсімдік түрлері болады. Көп кездесетін өсімдік түрлерін көлемі кішкентай ауданнан да табуға болады, ал сирек кездесетін өсімдік түрлерін табу үшін көлемі үлкен ауданды қарау керек. Фитоценоздың флоралық байлыгын аныктау үшін алынған ауданның көлемі үлкен болған сайын ондағы өсімдік түрлерінің саны көбейе береді (әрине белгілі бір шекке дей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Көптеген зерттеушілердің жұмыстары бұл заңдылықтың толығынан осімдіктер қауымдарына сәйкес келетінін көрсетті. Зерттеушілер тәжрибеге негізделген (эмпиризмдік) мағлұматтарға сүйене отырып, әртүрлі ассоциациялар мен өсімдіктер типтері үшін сыналатын аудан көлемімен,онда осіп жетілетін өсімдіктер түрлерінің санының ара-қатынасын көрсететін қисық сызық жобасы жасалды .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уымда өсетін өсімдік түрлерінің шамамен 90% жуыгы кездесетін қауымның ең аз көлемді ауданын флоралық байлықты табу ауданы дейміз (Раменский, 1925).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ауымның немесе ассоциацияның флоралық байлығын табу ауданын ассоциацияны анықтау ауданымен шатастырмау керек. Ассоциацияны (анықтау ауданы дегеніміз ассоциацияның барлық негізгі белгілері (флоралық құрамы, құрылысы тағы с.с) айқындалатын ең аз аудан (Раменский, 19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1, 35-38 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1 </w:t>
      </w:r>
      <w:r>
        <w:rPr>
          <w:rFonts w:cs="Times New Roman" w:ascii="Times New Roman" w:hAnsi="Times New Roman"/>
          <w:sz w:val="24"/>
          <w:szCs w:val="24"/>
          <w:lang w:val="en-US" w:eastAsia="en-US"/>
        </w:rPr>
        <w:t>Ассоциацияны ан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у ауданы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Қауымн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немесе ассоциацияның флор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байл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ы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Өсімдіктер зоналары мен биіктік белдеулері </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өсімдіктер үшін ең колайлы зонасына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өсімдіктер үшін колайсыз поляр зонасымен таныс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Полярлық (арктикалық шөлдің зонасы), тундралық, орманды зоналар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иік солтүстік ендіктерде бір-бірінен оңай ажыратылатын, бірінін артынан бірі келетін, үш зона: полярлық (арктикалық шөлдің зонасы), тундралық, орманды зоналар циркумполярлы орнал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лардың ең қаталы, сондықтанда өсімдіктер үшін ең қолайсыз поляр зонасы болып табылады. Бұл жерде вегетациялық кезең, төменгі температурада, қысқа поляр жазында етеді. Ең жылы ай шілденің (июль) орташа температурасы 0°С аспайды. Бұл қысыңқы зонаның құрамына Таймыр түбегінің солтүстік шеті мен аралдардың мынадай тобы: Жаңа Жердің солтүстік аралдары, Солтүстік Жер, Франц-Иосиф Жері, Новосибир аралдарының бір бөлігі, Геральда аралдары және т.б. кіреді. Бұл зонада өсетін өсімдіктердің түрлерінін жалпы саны 40-50-ден асп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ердің бетін түтас басып (жауып) жатқан өсімдіктер жабыны жоқ. Тек жекелеген өсімдіктер немесе мүктер мен қыналардың аздаған тобы (куртинки) қиыршық тастар мен үлкен тастардын арасында шашыраңқы болып ө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Поляр зонасына континентгі экватордан солтүстік және оңтүстік ендіктерге қарай 7-8°С-тың деңгейіңде орап жататын ылғалды (жаңбырлы) тропикалық ормандар зонасы (гилеи) мүлдем қарама-қарсы болып келеді. Бүл жердің ауа</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райы тұрақты болады. Жылдың орташа температурасы 18-20°С-тан төмен болмайды. Ең төменгі температураның өзі 0°С шамасында болады. Жаңбыры коп және ол жылдың барлық мезгілдерінде бірқалыпты жауады. Жылдық ылғалдылықтың мөлшері 8000-10000 мм-ге дейін жетеді. Өсімдіктер жабыны тұтас (сомкнутый), көп ярусты. Оның құрамында өсімдіктердің көптеген өмірлік формалары, экологиялық топтары және алуан түрлі түрлері бар. Жаңбырлы тропикалық ормандар батыс ендікте де, шығыс ендікте де жақсы жетілген. Құрылысы жағынан, түрлерінің құрамы және олардың комплексі (ассоциациясы) жағынан бұл ормандар біркелкі емес. Олардың тіршілік формаларының ішінде ағаштар - фанерофиттер айқын басымдық көрсетеді. Түрлерінің саны жағынан ағаштанған лианалар ағаштардан аз болмайды. Тек орман арасындағы ашық жерлерде (прогалинах), негізінен су жағалауларында, шөптесін өсімдіктердің қауымдастықтары (ассоциации) - биік шөптер түзіледі. Олардың құрамында банандар (Мusа туысы), аройниктер (Аrасеае тұқымдасы), канналар (Саnnа туысы), папоротниктер (Роlуроdiорhуtа бөлімі), бегониялар (Веgоnіа туысы) б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Екі бір-бірінен қарама-қарсы орналасқан зоналардың арасында бірін бірі занды  түрде  ауыстырып  отыратын  аралық зоналар жатады.  Климаттың, сонымен бірге өсімдіктердің де зоналарға байланысты қалыптасатындығы жөніндегі  ғылымның жалпы  заңдылықтары  өткен  ғасырдың бас кезінде сипатталып жазылып және сол ғасырдың ортаңғы кезінде белсенді түрде жан-жақты зерттеле басталды (А.Гумбольт, Ф.Скоу, А.Де Кандоль). Ж.Константен жершарын алты климаттық зонаға бөл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поляр зонасы - температура жыл бойында 10°С төмен бол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алқын зона - 1-4 ай бойы температура бірқалыпты қоңыр-салқын болып тұрады, ал қалған айлардың барлығында - салқ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оңыржай-салқын зона - жазы бірқалыпты қоңыр-салқын, ал қысы салқын;      қоңыржай-жылы зона - жазы ыстық; субтропикалық зона - ыстық айлары кө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троп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она - жыл бойында температура 20°С жо</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ры болып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ады. Осы зоналардың барлығы бір-бірінен климатымен ғана емес, сонымен бірге сыртқы көрнісіменде ажыратылады. Бір зонадан екінші зонаға ауысқанда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рдің   және   олардың   қауымдастықтарының   өзгергендігін   айқын а</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ғар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Зоналар туралы ұғымды және табиғаттың әртүрлі құбылыстарының арасындағы байланыстардың жалпы заңдылықтарын өткен ғасырдың аяғында, алғашқы рет сипаттап жазған биогеографияның негізін салушы белгілі ғалым В.В.Докутаев болған. Ол өлі табиғат пен тірі табиғаттың, өсімдіктер мен жануарлардың және минералдык дүниелердің арасында байланыстардың болатындығын айқын көрсетіп жаз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лиматтың белгілеріне (критерий) осы жердің физикалық жағдайының сипаттамалары (температура, ылғалдың мөлшері) ғана емес, сонымен бірге өсімдіктер мен олардың қауымдастықтарының ерекшеліктері де жатады. Сондықтаңда климаттың ең дәл берілген анықтамасына мыналар жатады: шөлдің климаты, тундраның климаты, жаңбырлы тропикалық ормандарды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лиматы және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Сиво секілді жылы ағындардың да әсері үлкен бол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БОР-дың европалық белігінің үлкен кеңістіктеріндс зоналық системаны өзгертетіндей орографиялық фактордың да (Среднерусская и Привольжская возвышенности, Донецкий кряж и др.), жылы ағынның да өсері болмайды. </w:t>
      </w:r>
      <w:r>
        <w:rPr>
          <w:rFonts w:cs="Times New Roman" w:ascii="Times New Roman" w:hAnsi="Times New Roman"/>
          <w:sz w:val="24"/>
          <w:szCs w:val="24"/>
          <w:lang w:val="en-US" w:eastAsia="en-US"/>
        </w:rPr>
        <w:t>Батыс-Сібір ойпаты мен Қазақстан туралы да осыны айт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ОР-дың европалық бөлігінде төрт сатылық зона айқын байқалады: поляр зонасы, тундра зонасы, орманды зона, шөлейт зона . Шөлді зона БОР-дың азиялық бөлігіңце, Волганың төменгі сағасынан бастап Алтай тауына дейінгі аралықты жалғастыратын түзуден, онтүстікке қарай жатқан кеңістікті түгелімен алып жатады. Дәлірек айтқанда шөлді зона Орта Азия республикалары (Өзбекстан, Тәжікстан, Түркменстан, Қырғызстан) мен Қазақстанның жер көлемінің басым көпшілін алып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ОР-дың таулы аймақтарында (Түркменстанда, Қазақстанда,Өзбекстанда, Қырғызстанда, Тәжікстанда, Кавказда, Алтайда және т.б.) жалпы зоналар өзгеріске ұшырайды. Таудың етегінен басына дейін бірін-бірі алмастырып отыратын, өсімдіктер жабынының әртүрлі жолақтарын кездестіруге болады, бұл жерде оларды биіктік белдеулері немесе биіктік зоналары деп атайды. Таудағы өсімдіктердің таралуы мен бөлінуін зерттеген ғалымдар мынаны дәлелдеген, тау экваторға неғұрлым жақын болса, солғұрлым өсімдіктердің биіктік белдеулері толық және айқын болады. Мысалы, биік солтүстік ендікте, тундра зонасында, таудың басына шыққанмен тундраның өсімдіктерінен басқа ештеме кездеспейді. Керісінше экваторға жақын шелді зонада орналасқан тауларда, мысалы Кли-манджарода, биіктік белдеулерінің өсімдіктер қауымдастықтарының толық спектрі айқын көрінеді. Яғни биіктік белдеуінің толықтығы кеңістік факторіне де (таудың биіктігі) және географиялық ендікке де байланысты болады ек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ірінен соң бірі келетін зоналардың күрт байқалатын шекарасы болмайды. Олардың арасында жер көлемі бірталай болып келетін аралық кеңістіктер болады (переходные полосы). Сонымен бірге тауда өсімдіктер белдеулерінің, өсімдіктер жабынының структурасы, турлерінің құрамы және тіршілік формалары біртектес болмайды. Мысалы, тундра зонасын мынадай үш жартылай зонаға бөледі: мүкті-қыналы тундра, бұталы тундра және орманды тунд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Орманды зонаны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басқа зоналарды да жартылай зоналарға бөл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Сонымен, өсімдіктер зоналарының деңгейінде ай</w:t>
      </w:r>
      <w:r>
        <w:rPr>
          <w:rFonts w:cs="Times New Roman" w:ascii="Times New Roman" w:hAnsi="Times New Roman"/>
          <w:sz w:val="24"/>
          <w:szCs w:val="24"/>
          <w:lang w:val="kk-KZ" w:eastAsia="en-US"/>
        </w:rPr>
        <w:t>қын</w:t>
      </w:r>
      <w:r>
        <w:rPr>
          <w:rFonts w:cs="Times New Roman" w:ascii="Times New Roman" w:hAnsi="Times New Roman"/>
          <w:sz w:val="24"/>
          <w:szCs w:val="24"/>
          <w:lang w:val="en-US" w:eastAsia="en-US"/>
        </w:rPr>
        <w:t xml:space="preserve"> басымдық көрсететін өсімдіктер қауымдастықтарын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ондағы өсімдік</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ердің түрлерін өсімдіктердің зоналық типі немесе өсімдіктердің зоналық түрлері деп атайды. Әдетте өсімдіктердің зон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типтері көптеген кеңістікті алып жат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рдің басқа типтерінен ай</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н басым болып келеді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оларды анықтау еш</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андай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иынд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келтірмейді. Мысалы, орманды зонада орман түзетін ағаштар басым болып келеді. Олар қыл</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 жал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ы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жалп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жап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ы ормандар түзеді. Өсімдіктердін мұндай типін, бас</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 типтермен татыстыру м</w:t>
      </w:r>
      <w:r>
        <w:rPr>
          <w:rFonts w:cs="Times New Roman" w:ascii="Times New Roman" w:hAnsi="Times New Roman"/>
          <w:sz w:val="24"/>
          <w:szCs w:val="24"/>
          <w:lang w:val="kk-KZ" w:eastAsia="en-US"/>
        </w:rPr>
        <w:t>ү</w:t>
      </w:r>
      <w:r>
        <w:rPr>
          <w:rFonts w:cs="Times New Roman" w:ascii="Times New Roman" w:hAnsi="Times New Roman"/>
          <w:sz w:val="24"/>
          <w:szCs w:val="24"/>
          <w:lang w:val="en-US" w:eastAsia="en-US"/>
        </w:rPr>
        <w:t>мкін ем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Өсімдіктердің зоналық типтері ешуақытта таза зонаның өсімдіктерінен ғана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майды, олардың </w:t>
      </w:r>
      <w:r>
        <w:rPr>
          <w:rFonts w:cs="Times New Roman" w:ascii="Times New Roman" w:hAnsi="Times New Roman"/>
          <w:sz w:val="24"/>
          <w:szCs w:val="24"/>
          <w:lang w:val="kk-KZ" w:eastAsia="en-US"/>
        </w:rPr>
        <w:t>құ</w:t>
      </w:r>
      <w:r>
        <w:rPr>
          <w:rFonts w:cs="Times New Roman" w:ascii="Times New Roman" w:hAnsi="Times New Roman"/>
          <w:sz w:val="24"/>
          <w:szCs w:val="24"/>
          <w:lang w:val="en-US" w:eastAsia="en-US"/>
        </w:rPr>
        <w:t>рамында міндетті түрде зонаға т</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 емес кірме участкелер болады. М</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ндай кірмелерді шығу тегіне және белгілі бір өсетін ортасына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арай: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рдің экстразональды интразональды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азональды типтері деп үш топ</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 бө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сылардың ішінде ең қызық және өзіндік ерекшелігі бар кірмеге өсімдіктердің экстразональды типі жатады. Өсімдіктердін экстразональды типі деп дербес зона түзуге қабілетті және өзінің дербес зонасын түзетін, бірақ кейбір ерекше жағдайларға байланысты жекелеген участкелерімен өзінің зонасынан тыс, көршілес зонаның территориясына кірме ретінде өтетін өсімдіктердің типін айтады. Экстразональдық құбылысқа жекелеген түрлермен де өсімдіктердің топтарымен де мысал келтіре кетейік. Қымыздық боздың (северный перистый ковыль - Stiра joannus) солтүстік бозды - әртүрлі шөпті иемесе шалғынды шөлейтте зоналық өсімдік екені белгілі. Бірақта ол онтүстік бозды - бетегелі шелейтте сирек экстразональды жағдайда ғана кездеседі. Басқаша айтқанда Омбы қаласының маңында және Қостанай облысының солтүстігінде бұл түр зоналық болып табылады, ал Есіл өзенінің бойында, Ақмола облысының оңтүстігінде, экстразональды. Сондай-ақ еменді орманның шөлейт зонадағы кішігірім үркіп шыққан участкелері де экстразональды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интразональды типі деп, еш уақытта, еш жерде өзінің дербес аднасын түзбейтін, бірақ бір немесе бірнеше зоналарда кірме ретінде кездесетін өсімдіктер қауымдастықтарын айтады. Бұған сортаң топырақтын, сор топырақтың және орманды зонадағы шымтезек батпақтарының өсімдіктер қауымдастықтары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Өсімдіктердің азональды типі интразональды типке өте жақын, өйткені оларда еш уақытта, еш жерде өзінің дербес зонасын түзбейді, бірақ бірнеше зонада, тіптен кез келген зонада кірме ретінде кездеседі. Өсімдіктердің азональды типтерінде өзендердің жайылма шалғындары немесе өзен жағасының ағашты бұталы тоғайлары мысал бола алады. Әрине шөлейт зонаны меридиональ бағытта кесіп өтетін өзендердің жайылма шалғындарының, өсімдіктер қауымдастықтарының флоралық құрамы, орманды зонаны кесіп өтетін өзендердің шалғындарының флоралық құрамынан айқын айырмашылығы бол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П</w:t>
      </w:r>
      <w:r>
        <w:rPr>
          <w:rFonts w:cs="Times New Roman" w:ascii="Times New Roman" w:hAnsi="Times New Roman"/>
          <w:b/>
          <w:sz w:val="24"/>
          <w:szCs w:val="24"/>
          <w:lang w:val="kk-KZ" w:eastAsia="en-US"/>
        </w:rPr>
        <w:t>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 xml:space="preserve">Жер бетінің өсімдіктер жабыны неге зоналар бойынша орналасад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2 </w:t>
      </w:r>
      <w:r>
        <w:rPr>
          <w:rFonts w:cs="Times New Roman" w:ascii="Times New Roman" w:hAnsi="Times New Roman"/>
          <w:sz w:val="24"/>
          <w:szCs w:val="24"/>
          <w:lang w:val="en-US" w:eastAsia="en-US"/>
        </w:rPr>
        <w:t xml:space="preserve">БОР-дың территориясында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дай зоналар бар?</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Жер бетіндегі флоралық облыста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Жер бетінің   флоралық облысқа бөліну классификацияс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Флоралық облыстарға сипаттама</w:t>
      </w:r>
    </w:p>
    <w:p>
      <w:pPr>
        <w:pStyle w:val="Normal"/>
        <w:widowControl w:val="false"/>
        <w:autoSpaceDE w:val="false"/>
        <w:spacing w:lineRule="auto" w:line="240" w:before="0" w:after="0"/>
        <w:ind w:firstLine="709"/>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en-US"/>
        </w:rPr>
        <w:t xml:space="preserve">Сабаққа дайындалуға әдістемелік нұсқа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ер  бетін  флоралық тұрғыдан бөлудің көпшілік мойындаған жолын Л.Дильс ұсынған. Ол жер бетін алты флоралық облысқа б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оларктикалық, (Ноlаrсtіс) немесе солтүстік (Воrеаlіh) облыс - бұл қарағайлар тұқымдасының (Sаlісасеае), талдар тұқымдасының (Sаlісасеае). қияқ-өлендер      тұқымдасының      (Суреrасеае),      сарғалдақ     гүлділердің (Rаnunсulаеае) өкілдері басым болып келетін, құрлықтың көптеген бөлігін алып жататын тұтастай айналмалы кеңістік (циркумпилярная масса). Оның құрамына үлкен континент Евразиянын Козерог тропикасынан онтүстікке қарай жататын және бір кездерде Тетис теңізінің аралдары болған Үндіқытай мен Үндістан жартылай түбектерінен басқа жерлердін барлығы кіреді. Бұған сонымен бірге солтүстік неотропикалық Африканы (Сахара шөлін қосып есептегенде), ал батыс жарты шарда Солтүстік Американы тұтастай дерлік жатқыз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оларктикалық облыстан оңтүстікке қарай екі тропиканың арасында (аздап Рак тропикасының солтүстігіне және Козерог тропикасының оңтүстігіне енеді) шығыс жарты шарда — палеотропикалық, ал батыс жарты шарда неотропикалық облыстар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Палеотропикалык, (Раlеоtrорis) облыс жер көлемі жағьшан голарктикалық облыстан кейінгі екінші орынды алады. Ол Африкада үлкен территорияны (Сахара шөлінен оңтүстікке қарай, континенттің аздаған ғана оңтүстік батыс бөлігінен басқа) Жаңа Гвинеяны, Жана Зеландияны, Австралияның солтүстік және солтүстік-шығыс жағалауларың, Тынық мұхиттың тропикалық аралдарын (Филифин   аралдарын,   Малай   архипелагын,   Жиджи,   Самса,   Сандвичев араддарьш және т.б.) алып жатады. Бұл облыстың шамадан тыс шашыраңқы болуына қарамастан, палеоботаникалық мәліметтер оның флорасының бір екендігін - өте ертеде пайда болғандығьн және өте консервативті екендігін дәлелдейді.   Бұл  жерде  мына тұқымдастардың:  павдалар  тұқымдасының (Раndоnасеае), непентестер тұқымдасының Nepenthасеае), диптерокарпалар тұқымдасының  (Dірtегосаrрасеае)  көптеген  түрлері  кездеседі.   Пальмалар көптеп кездеседі - финика пальмасы (Рhаеnіх туысы), кариота (Саrіоta туысы), корифа (Согурhа туысы), ливистона (Livistqna туысы), каламус (Саlаmus туысы) және т.б. Климаты құрғақ аудандарда (аридных областях) суккулештер көп таралған - сүтгіген (Еuрhоrbіа туысы), алоэ (Аlое туысы) және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Неотропикалық, (Nеtrоріs) облыс Орталық және Оңтүстік Американы (континенттің қиыр оңтүстігінен, Чили мен Патагониядан басқа жерлерде), Флорида жартылай түбегінің оңтүстік бөлігін, Антиль аралдарға алып жатады. Флоралық жағынан алып қарағанда бұл ең ертеде пайда болған және өзіндік ерекшелігі   бар   облыс.   Оның   көлемінде   1800-дей  түрі   бар   кактуст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ұқымдасының (Сасtасеае); пальмаларға жақын цикланталар тұқымдасынын (Сусlаnthасеае); сонымен бірге пальмалардың бірнеше туыстарының, онын ішінде кокос пальмасының (Сосоs туысы) ареалдары жатады. Бұл жерде хин аіашының (Сіnсhоnа туысы) 40 түрі және рияндар тұқымдасының (мареновые -Rubіасеае) туыстары таралған. Тропикалық ормандарға эртүрлі эпифиттер ерекше сән береді. Олардың біреулері бромелилер тұқымдасына (Вrоmеlіасеае), екіншілері - сүйсіндер тұқымдасына (Оrсhіdасеае) жата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Бромелилер тек Американың ылгалды тропикалык ормандарына тән.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үйсіндер (архидные)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 жерде ерекше ке</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таралған. Кейбір туыстары тек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роп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Америкада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Австралия (А</w:t>
      </w:r>
      <w:r>
        <w:rPr>
          <w:rFonts w:cs="Times New Roman" w:ascii="Times New Roman" w:hAnsi="Times New Roman"/>
          <w:sz w:val="24"/>
          <w:szCs w:val="24"/>
          <w:lang w:val="en-US" w:eastAsia="en-US"/>
        </w:rPr>
        <w:t>ustr</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і</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облысы оңтүстік жарты шардын үш тропикаға жатпайтын облыстарының ішіндегі ең үлкені. Ол Австралияны түгелдей дерлік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Тасмания аралын алып жатады. Бұл жерде шамамен 10 мы</w:t>
      </w:r>
      <w:r>
        <w:rPr>
          <w:rFonts w:cs="Times New Roman" w:ascii="Times New Roman" w:hAnsi="Times New Roman"/>
          <w:sz w:val="24"/>
          <w:szCs w:val="24"/>
          <w:lang w:val="kk-KZ" w:eastAsia="en-US"/>
        </w:rPr>
        <w:t>ңд</w:t>
      </w:r>
      <w:r>
        <w:rPr>
          <w:rFonts w:cs="Times New Roman" w:ascii="Times New Roman" w:hAnsi="Times New Roman"/>
          <w:sz w:val="24"/>
          <w:szCs w:val="24"/>
          <w:lang w:val="en-US" w:eastAsia="en-US"/>
        </w:rPr>
        <w:t>ай жабы</w:t>
      </w:r>
      <w:r>
        <w:rPr>
          <w:rFonts w:cs="Times New Roman" w:ascii="Times New Roman" w:hAnsi="Times New Roman"/>
          <w:sz w:val="24"/>
          <w:szCs w:val="24"/>
          <w:lang w:val="kk-KZ" w:eastAsia="en-US"/>
        </w:rPr>
        <w:t>қ тұқ</w:t>
      </w:r>
      <w:r>
        <w:rPr>
          <w:rFonts w:cs="Times New Roman" w:ascii="Times New Roman" w:hAnsi="Times New Roman"/>
          <w:sz w:val="24"/>
          <w:szCs w:val="24"/>
          <w:lang w:val="en-US" w:eastAsia="en-US"/>
        </w:rPr>
        <w:t>ымды өсімдіктердің түрлері кездеседі, олардың 8 мындайы эндемдік түрлер. Көп тараған тұ</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мдастарына: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рш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р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қымдасы (Ға</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асеае), мирталар т</w:t>
      </w:r>
      <w:r>
        <w:rPr>
          <w:rFonts w:cs="Times New Roman" w:ascii="Times New Roman" w:hAnsi="Times New Roman"/>
          <w:sz w:val="24"/>
          <w:szCs w:val="24"/>
          <w:lang w:val="kk-KZ" w:eastAsia="en-US"/>
        </w:rPr>
        <w:t>ұқ</w:t>
      </w:r>
      <w:r>
        <w:rPr>
          <w:rFonts w:cs="Times New Roman" w:ascii="Times New Roman" w:hAnsi="Times New Roman"/>
          <w:sz w:val="24"/>
          <w:szCs w:val="24"/>
          <w:lang w:val="en-US" w:eastAsia="en-US"/>
        </w:rPr>
        <w:t>ымдасы (Му</w:t>
      </w:r>
      <w:r>
        <w:rPr>
          <w:rFonts w:cs="Times New Roman" w:ascii="Times New Roman" w:hAnsi="Times New Roman"/>
          <w:sz w:val="24"/>
          <w:szCs w:val="24"/>
          <w:lang w:val="en-US" w:eastAsia="en-US"/>
        </w:rPr>
        <w:t>rt</w:t>
      </w:r>
      <w:r>
        <w:rPr>
          <w:rFonts w:cs="Times New Roman" w:ascii="Times New Roman" w:hAnsi="Times New Roman"/>
          <w:sz w:val="24"/>
          <w:szCs w:val="24"/>
          <w:lang w:val="en-US" w:eastAsia="en-US"/>
        </w:rPr>
        <w:t>асеае), астра гүлділер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кымдасы (А</w:t>
      </w:r>
      <w:r>
        <w:rPr>
          <w:rFonts w:cs="Times New Roman" w:ascii="Times New Roman" w:hAnsi="Times New Roman"/>
          <w:sz w:val="24"/>
          <w:szCs w:val="24"/>
          <w:lang w:val="en-US" w:eastAsia="en-US"/>
        </w:rPr>
        <w:t>ster</w:t>
      </w:r>
      <w:r>
        <w:rPr>
          <w:rFonts w:cs="Times New Roman" w:ascii="Times New Roman" w:hAnsi="Times New Roman"/>
          <w:sz w:val="24"/>
          <w:szCs w:val="24"/>
          <w:lang w:val="en-US" w:eastAsia="en-US"/>
        </w:rPr>
        <w:t xml:space="preserve">асеае),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ия</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өлеңдер </w:t>
      </w:r>
      <w:r>
        <w:rPr>
          <w:rFonts w:cs="Times New Roman" w:ascii="Times New Roman" w:hAnsi="Times New Roman"/>
          <w:sz w:val="24"/>
          <w:szCs w:val="24"/>
          <w:lang w:val="kk-KZ" w:eastAsia="en-US"/>
        </w:rPr>
        <w:t>тұқ</w:t>
      </w:r>
      <w:r>
        <w:rPr>
          <w:rFonts w:cs="Times New Roman" w:ascii="Times New Roman" w:hAnsi="Times New Roman"/>
          <w:sz w:val="24"/>
          <w:szCs w:val="24"/>
          <w:lang w:val="en-US" w:eastAsia="en-US"/>
        </w:rPr>
        <w:t>ымдасы (Суре</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асеае), қоңырбастар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қымдасы (</w:t>
      </w:r>
      <w:r>
        <w:rPr>
          <w:rFonts w:cs="Times New Roman" w:ascii="Times New Roman" w:hAnsi="Times New Roman"/>
          <w:sz w:val="24"/>
          <w:szCs w:val="24"/>
          <w:lang w:val="en-US" w:eastAsia="en-US"/>
        </w:rPr>
        <w:t>Gr</w:t>
      </w: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і</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ае, Роасеае) жатады. </w:t>
      </w:r>
      <w:r>
        <w:rPr>
          <w:rFonts w:cs="Times New Roman" w:ascii="Times New Roman" w:hAnsi="Times New Roman"/>
          <w:sz w:val="24"/>
          <w:szCs w:val="24"/>
          <w:lang w:val="kk-KZ" w:eastAsia="en-US"/>
        </w:rPr>
        <w:t>Тұқ</w:t>
      </w:r>
      <w:r>
        <w:rPr>
          <w:rFonts w:cs="Times New Roman" w:ascii="Times New Roman" w:hAnsi="Times New Roman"/>
          <w:sz w:val="24"/>
          <w:szCs w:val="24"/>
          <w:lang w:val="en-US" w:eastAsia="en-US"/>
        </w:rPr>
        <w:t>ымдастард</w:t>
      </w:r>
      <w:r>
        <w:rPr>
          <w:rFonts w:cs="Times New Roman" w:ascii="Times New Roman" w:hAnsi="Times New Roman"/>
          <w:sz w:val="24"/>
          <w:szCs w:val="24"/>
          <w:lang w:val="kk-KZ" w:eastAsia="en-US"/>
        </w:rPr>
        <w:t>ың</w:t>
      </w:r>
      <w:r>
        <w:rPr>
          <w:rFonts w:cs="Times New Roman" w:ascii="Times New Roman" w:hAnsi="Times New Roman"/>
          <w:sz w:val="24"/>
          <w:szCs w:val="24"/>
          <w:lang w:val="en-US" w:eastAsia="en-US"/>
        </w:rPr>
        <w:t xml:space="preserve">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тастай бір қатары тек Австралияға </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на т</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 300-дей түрді па</w:t>
      </w:r>
      <w:r>
        <w:rPr>
          <w:rFonts w:cs="Times New Roman" w:ascii="Times New Roman" w:hAnsi="Times New Roman"/>
          <w:sz w:val="24"/>
          <w:szCs w:val="24"/>
          <w:lang w:val="kk-KZ" w:eastAsia="en-US"/>
        </w:rPr>
        <w:t>п</w:t>
      </w:r>
      <w:r>
        <w:rPr>
          <w:rFonts w:cs="Times New Roman" w:ascii="Times New Roman" w:hAnsi="Times New Roman"/>
          <w:sz w:val="24"/>
          <w:szCs w:val="24"/>
          <w:lang w:val="en-US" w:eastAsia="en-US"/>
        </w:rPr>
        <w:t>оротник тәрізділер түзеді. Келесі флорист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блыстағы секілді,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л жерде өсімдіктер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уымдас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тарының ксерофитті типтері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лыптас</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не олар негізінен басым болып 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аn (Сареnsis) облысы - ен кішкентай флоралық облыс, ол Африканын оитүстік-батыс бөлігінде орналасқан (Қызғылт өзеннен оңтүстікке қарай және шығыста Айдаһар тауына дейін). Осы аздаған территорияда жоғары сатыдағы өсімдіктердің көптеген түрлері кездеседі (15 мыңдай). Олардың 3 мыңнан астамы эндемдер болып келеді. Салыстыру мақсатында айта кеткен жөн, Евразия континентінің көптеген территориясын алып жатқан БОР-дың өзінде бары-жоғы 19 мындай-ақ жоғары сатыдағы өсімдіктердің түрлері ө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нтарктикалық,   (Аntаrctis)  флоралық  облыс  Оңтүстік  Американың оңтүстік-батыс шетінде, Отты Жерде, Фолкленд арапдарында, сонымен бірге Тристан-да-Кунья,  Кембелла аралдарында және  т.б.  Осыған  дейінгі  екі флоралық облыстарға керісінше бұл жерде ормандар басым болып келеді, ал ашық жерлерді - мүкті тундра алып жатады. Антарктикалық ормандардың флорасы   түрлерінің   саны   жағынан   бай   болмайды.   Мұнда  2   мыңдай өсімдіктердің түрлері еседі, олардың 75% эндемдер болып келеді. Антарктика аралдарының флорасы өте кедей болады. Олардың кейбіреулерінде жабық тұқымды  өсімдіктердің  бары-жоғы  20-25-тей  ғана  түрі  өседі.   Споралы өсімдіктер айқын басым болып келеді.   Польша ботаник-географы В.Шафер жетінші - жерорта теңізі (Меdіtеrrаnіs) флоралық облысын бөледі.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Л.Дильс флоралық облыстарды қалай бө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Жер бетінің   флоралық облысқа бөліну классификациясының негізінде не жат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Флоралық толықтығ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eastAsia="en-US"/>
        </w:rPr>
        <w:t>Қауымның флоралық толықтығына сипаттама</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Қауымның флоралық толықтығын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en-US"/>
        </w:rPr>
        <w:t xml:space="preserve">Сабаққа дайындалуға әдістемелік нұсқа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уымның флоралық толықтығын анықтағанда түрлерді санау оны барлық ауданында немесе оның бір бөлігінде жүргізіледі, бірақ ол ауданның мөлшері флоралық байлықты табу ауданынан кем болмауы керек. Флоралық байлықты табу ауданының мөлшері өсімдіктердін типітеріне байланысты әртүрлі, бірнеше шаршы метрден бірнеше мың шаршы метрге дейін болуы мүмкін. Флоралық байлығынан баска қауымның флоралық толыктығын анықтау керек. Қауымның флоралық толықтығы дегеніміз ол белгілі бір аудан көлемінде өсетін түрлердің саны, мысалы бір шаршы метрдегі немесе 100 шаршы метрдегі тағы с.с. Бұл да қауымның флоралық байлығы, бірақ белгілі бір аудан мөлшерінде анықтал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уымның флоралық толықтығын шабындықтарда, далада 1,4 немесе өте сирек 100 шаршы метрде анықт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лық жерлердегі қауымдардың флоралық байлығы бір шаршы метрдің көлемінде І2-ден (құрғақ дала) 50-60-қа )бозды дала - (кейде тіпті 80-ге) шалғынды дала) дейін өзгеріп отырады (Келлер, 1931, Алехин, 1936).</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ссоциацияда кездесетін әрбір түрдің маңызды белгісі ол оны тұрақтылығы (константа).    Ассоциацияны    сипаттағанда    ондағы    керекті    түрлердің тұрақтылығы процент шамасымен көрсетіледі. Тұрақтылық дәрежесі 10 балдық шкаламен бөлгіленеді: 1-0-10%, П-П-20%,  Ш-21-30%, IУ-31-40%, У-4І-50%, УІ-51-60%, УП-61-70%, УШ-7І-80%, 1Х-8І-90%,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Х-90-100%.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Қауымның флоралык толыктығын қалай анықт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Қауымның флоралық толықтығы дегеніміз не?</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Өсімдіктердің жеке дамуының кезеңдері мен тіршілік күйлері</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Мақсаттар:</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өсімдіктердің жеке дамуының кезеңдері танысу</w:t>
      </w:r>
    </w:p>
    <w:p>
      <w:pPr>
        <w:pStyle w:val="Normal"/>
        <w:widowControl w:val="false"/>
        <w:autoSpaceDE w:val="false"/>
        <w:spacing w:lineRule="auto" w:line="240" w:before="0" w:after="0"/>
        <w:ind w:firstLine="709"/>
        <w:rPr/>
      </w:pPr>
      <w:r>
        <w:rPr>
          <w:rFonts w:cs="Times New Roman" w:ascii="Times New Roman" w:hAnsi="Times New Roman"/>
          <w:sz w:val="24"/>
          <w:szCs w:val="24"/>
          <w:lang w:val="kk-KZ"/>
        </w:rPr>
        <w:t>- өсімдіктер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іршілік күйлерімен танысу</w:t>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p>
      <w:pPr>
        <w:pStyle w:val="Normal"/>
        <w:spacing w:lineRule="auto" w:line="240" w:before="0" w:after="0"/>
        <w:ind w:firstLine="709"/>
        <w:rPr/>
      </w:pPr>
      <w:r>
        <w:rPr>
          <w:rFonts w:cs="Times New Roman" w:ascii="Times New Roman" w:hAnsi="Times New Roman"/>
          <w:sz w:val="24"/>
          <w:szCs w:val="24"/>
          <w:lang w:val="kk-KZ"/>
        </w:rPr>
        <w:t>1 Көпжылдық өсімдіктер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іршілік циклдары</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ғ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ербес организмдердің жасын дәл анықтауға болмайтын жағдайда, популяция әртурлі жастық топтарға кіретін дербес организмдердің ара қатынасымен сипатталады. Мұндай жағдайда популяцияның жастық құрам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мес, ол жастық спектрі болып табылады. Тұқымымен (дәнімен) көбейетін көпжылдық есімдіктерді жастық топтарға бөлудің негізіне олардың тіршілік циклдарын төрт кезеңге бөлу жатады (Работнов, 1945, 1950). Ол кезеңдер мынал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kk-KZ" w:eastAsia="en-US"/>
        </w:rPr>
        <w:t>. Жасырын (латентный) - бірінші тыныштық кезең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Виргинильді (кыздық кезең) - тұқымның өсуінен бастап дербес организмнің генеративтік жолмен көбеюіне дей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Генеративтік кезе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4.Сенильді (кәрілік) кезе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А.Работновтың (1978) пікірінше жастық топтарға жоғарыда көрсетілгендей бөлуді вегетативтік жолмен көбейетіндерге және папоротниктерге де қолдан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А.Работнов (1950) ұсынған көпжылдық өсімдіктердің жеке дамуының кезеңдері кейіннен А.А.Урановтың басшылығымен жасалған жұмыстарда жетілдіріліп толықтырылды (кесте). Тұқ</w:t>
      </w:r>
      <w:r>
        <w:rPr>
          <w:rFonts w:cs="Times New Roman" w:ascii="Times New Roman" w:hAnsi="Times New Roman"/>
          <w:sz w:val="24"/>
          <w:szCs w:val="24"/>
          <w:lang w:val="en-US" w:eastAsia="en-US"/>
        </w:rPr>
        <w:t xml:space="preserve">ымды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рді</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жаст</w:t>
      </w:r>
      <w:r>
        <w:rPr>
          <w:rFonts w:cs="Times New Roman" w:ascii="Times New Roman" w:hAnsi="Times New Roman"/>
          <w:sz w:val="24"/>
          <w:szCs w:val="24"/>
          <w:lang w:val="kk-KZ" w:eastAsia="en-US"/>
        </w:rPr>
        <w:t>ық</w:t>
      </w:r>
      <w:r>
        <w:rPr>
          <w:rFonts w:cs="Times New Roman" w:ascii="Times New Roman" w:hAnsi="Times New Roman"/>
          <w:sz w:val="24"/>
          <w:szCs w:val="24"/>
          <w:lang w:val="en-US" w:eastAsia="en-US"/>
        </w:rPr>
        <w:t xml:space="preserve"> кезендері ж</w:t>
      </w:r>
      <w:r>
        <w:rPr>
          <w:rFonts w:cs="Times New Roman" w:ascii="Times New Roman" w:hAnsi="Times New Roman"/>
          <w:sz w:val="24"/>
          <w:szCs w:val="24"/>
          <w:lang w:val="kk-KZ" w:eastAsia="en-US"/>
        </w:rPr>
        <w:t>ә</w:t>
      </w:r>
      <w:r>
        <w:rPr>
          <w:rFonts w:cs="Times New Roman" w:ascii="Times New Roman" w:hAnsi="Times New Roman"/>
          <w:sz w:val="24"/>
          <w:szCs w:val="24"/>
          <w:lang w:val="en-US" w:eastAsia="en-US"/>
        </w:rPr>
        <w:t xml:space="preserve">не тіршілік күйі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t>Кезең</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іршілік күй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en-US" w:eastAsia="en-US"/>
              </w:rPr>
              <w:t>Индекс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1</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Л</w:t>
            </w: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тентті (жасыры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1. Т</w:t>
            </w:r>
            <w:r>
              <w:rPr>
                <w:rFonts w:cs="Times New Roman" w:ascii="Times New Roman" w:hAnsi="Times New Roman"/>
                <w:sz w:val="24"/>
                <w:szCs w:val="24"/>
                <w:lang w:val="kk-KZ" w:eastAsia="en-US"/>
              </w:rPr>
              <w:t>ұқ</w:t>
            </w:r>
            <w:r>
              <w:rPr>
                <w:rFonts w:cs="Times New Roman" w:ascii="Times New Roman" w:hAnsi="Times New Roman"/>
                <w:sz w:val="24"/>
                <w:szCs w:val="24"/>
                <w:lang w:val="en-US" w:eastAsia="en-US"/>
              </w:rPr>
              <w:t>ы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2</w:t>
            </w:r>
            <w:r>
              <w:rPr>
                <w:rFonts w:cs="Times New Roman" w:ascii="Times New Roman" w:hAnsi="Times New Roman"/>
                <w:sz w:val="24"/>
                <w:szCs w:val="24"/>
                <w:lang w:val="kk-KZ" w:eastAsia="en-US"/>
              </w:rPr>
              <w:t>. Прег</w:t>
            </w:r>
            <w:r>
              <w:rPr>
                <w:rFonts w:cs="Times New Roman" w:ascii="Times New Roman" w:hAnsi="Times New Roman"/>
                <w:sz w:val="24"/>
                <w:szCs w:val="24"/>
                <w:lang w:val="en-US" w:eastAsia="en-US"/>
              </w:rPr>
              <w:t xml:space="preserve">енеративті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2. Өскі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З</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Ювениль</w:t>
            </w:r>
            <w:r>
              <w:rPr>
                <w:rFonts w:cs="Times New Roman" w:ascii="Times New Roman" w:hAnsi="Times New Roman"/>
                <w:sz w:val="24"/>
                <w:szCs w:val="24"/>
                <w:lang w:val="kk-KZ" w:eastAsia="en-US"/>
              </w:rPr>
              <w:t>ді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4</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 xml:space="preserve"> Имма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рлы</w:t>
            </w:r>
            <w:r>
              <w:rPr>
                <w:rFonts w:cs="Times New Roman" w:ascii="Times New Roman" w:hAnsi="Times New Roman"/>
                <w:sz w:val="24"/>
                <w:szCs w:val="24"/>
                <w:lang w:val="kk-KZ" w:eastAsia="en-US"/>
              </w:rPr>
              <w:t>қ</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w:t>
            </w:r>
            <w:r>
              <w:rPr>
                <w:rFonts w:cs="Times New Roman" w:ascii="Times New Roman" w:hAnsi="Times New Roman"/>
                <w:sz w:val="24"/>
                <w:szCs w:val="24"/>
                <w:lang w:val="en-US" w:eastAsia="en-US"/>
              </w:rPr>
              <w:t xml:space="preserve"> Виргинильд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r>
              <w:rPr>
                <w:rFonts w:cs="Times New Roman" w:ascii="Times New Roman" w:hAnsi="Times New Roman"/>
                <w:sz w:val="24"/>
                <w:szCs w:val="24"/>
                <w:lang w:val="en-US" w:eastAsia="en-US"/>
              </w:rPr>
              <w:t>Генеративті</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6. Жа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vertAlign w:val="subscript"/>
                <w:lang w:val="kk-KZ" w:eastAsia="en-US"/>
              </w:rPr>
            </w:pPr>
            <w:r>
              <w:rPr>
                <w:rFonts w:cs="Times New Roman" w:ascii="Times New Roman" w:hAnsi="Times New Roman"/>
                <w:sz w:val="24"/>
                <w:szCs w:val="24"/>
                <w:vertAlign w:val="subscript"/>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7. Піске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8. Қартай</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g</w:t>
            </w:r>
            <w:r>
              <w:rPr>
                <w:rFonts w:cs="Times New Roman" w:ascii="Times New Roman" w:hAnsi="Times New Roman"/>
                <w:sz w:val="24"/>
                <w:szCs w:val="24"/>
                <w:vertAlign w:val="subscript"/>
                <w:lang w:val="en-US"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4. Постгенеративті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en-US" w:eastAsia="en-US"/>
              </w:rPr>
              <w:t>9</w:t>
            </w:r>
            <w:r>
              <w:rPr>
                <w:rFonts w:cs="Times New Roman" w:ascii="Times New Roman" w:hAnsi="Times New Roman"/>
                <w:sz w:val="24"/>
                <w:szCs w:val="24"/>
                <w:lang w:val="kk-KZ" w:eastAsia="en-US"/>
              </w:rPr>
              <w:t>.</w:t>
            </w:r>
            <w:r>
              <w:rPr>
                <w:rFonts w:cs="Times New Roman" w:ascii="Times New Roman" w:hAnsi="Times New Roman"/>
                <w:sz w:val="24"/>
                <w:szCs w:val="24"/>
                <w:lang w:val="en-US" w:eastAsia="en-US"/>
              </w:rPr>
              <w:t>С</w:t>
            </w:r>
            <w:r>
              <w:rPr>
                <w:rFonts w:cs="Times New Roman" w:ascii="Times New Roman" w:hAnsi="Times New Roman"/>
                <w:sz w:val="24"/>
                <w:szCs w:val="24"/>
                <w:lang w:val="kk-KZ" w:eastAsia="en-US"/>
              </w:rPr>
              <w:t>у</w:t>
            </w:r>
            <w:r>
              <w:rPr>
                <w:rFonts w:cs="Times New Roman" w:ascii="Times New Roman" w:hAnsi="Times New Roman"/>
                <w:sz w:val="24"/>
                <w:szCs w:val="24"/>
                <w:lang w:val="en-US" w:eastAsia="en-US"/>
              </w:rPr>
              <w:t>бсенильд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0.Сенильд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1. Қурап бара жатқан</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сы уакытқа дейін бірнеше жүздеген, жабық тұқымдас және папоротник тәріздес өсімдіктер түрлерінің тіршілік күйлері зерттел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отаникалық әдебиетте "Морфогенез фазалары" деген түсінік кең қолданылады. Ол өсімдіктің онтогенезі кезіндегі тіршілк формаларының өзгеруін көрсетеді. Соңғы кездердегі көптеген зерттеу жұмыстарына қарағанда "морфогенез фазалары", "жасына байланысты кезеңі", "жасына байланысты күйі" деген түсініктердің ара-катынастары әртүрлі тіршілік формаларында (бноморфа) тіпті бір тіршілік формасының әртүрлі түрлерінде әр қалай болуы мүмк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Поликарпты өсімдіктерді жоғарыда аталған тіршілік күйлеріне бөлуге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онокарпты өсімдіктердің генеративтік кезеңінде бір ғана жасына байланысты күйі болады, ал постгенеративтік кезең тіпті болмайды. Өсімдіктердің жасына байланысты тіршілік күйлерін сипаттау үшін қосымша бугометриялық көрсеткіштерді мысалы сандық сипаттама беретін (биоморфологиялық, анатомиялық, экологиялық және физиологиялық белгілерін пайдалануға болад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1</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rPr>
        <w:t>өсімдіктердің жеке дамуының кезеңд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kk-KZ" w:eastAsia="en-US"/>
        </w:rPr>
        <w:t>2</w:t>
      </w:r>
      <w:r>
        <w:rPr>
          <w:rFonts w:cs="Times New Roman" w:ascii="Times New Roman" w:hAnsi="Times New Roman"/>
          <w:b/>
          <w:sz w:val="24"/>
          <w:szCs w:val="24"/>
          <w:lang w:val="kk-KZ" w:eastAsia="en-US"/>
        </w:rPr>
        <w:t xml:space="preserve"> </w:t>
      </w:r>
      <w:r>
        <w:rPr>
          <w:rFonts w:cs="Times New Roman" w:ascii="Times New Roman" w:hAnsi="Times New Roman"/>
          <w:sz w:val="24"/>
          <w:szCs w:val="24"/>
          <w:lang w:val="kk-KZ"/>
        </w:rPr>
        <w:t>Көпжылдық өсімдіктерді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іршілік циклдар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Фитоценоздардың өнімділігі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биологиялык өнімділіктін түрлерімен таныстыру</w:t>
      </w:r>
    </w:p>
    <w:p>
      <w:pPr>
        <w:pStyle w:val="Normal"/>
        <w:widowControl w:val="false"/>
        <w:autoSpaceDE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фитоценоздардың қызметтерінің негізгі ерекшеліктерін қарастыру </w:t>
      </w:r>
    </w:p>
    <w:p>
      <w:pPr>
        <w:pStyle w:val="Normal"/>
        <w:widowControl w:val="false"/>
        <w:autoSpaceDE w:val="false"/>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eastAsia="en-US"/>
        </w:rPr>
        <w:t>Жосп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1Фитоценоздың биологиялық өнімділіктерін сипатта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Сабаққа дайындалуга әдістемелік нұсқа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Өнімділік дегеніміз тірі организмдердің органикалық жасау, консервілеу және өзгерту қабілеттілігі. Органикалық заттардын жасалуы және өзгеруі жиынтығын, энергияның сініріп әртүрлі дәрежедеұйымдастырылган био - жане экосистемалардан өтуін өнім процессі деп атайды . Биологиялық өнім дегеніміз фотосинтез және хемосинтез процессі кезінде организмдердің продуценттердің күн сәулесі энергиясын сіңіріп органикалық затты жинау қарқындылығы. </w:t>
      </w:r>
      <w:r>
        <w:rPr>
          <w:rFonts w:cs="Times New Roman" w:ascii="Times New Roman" w:hAnsi="Times New Roman"/>
          <w:sz w:val="24"/>
          <w:szCs w:val="24"/>
          <w:lang w:val="en-US" w:eastAsia="en-US"/>
        </w:rPr>
        <w:t xml:space="preserve">Ол органикалық заттарды сосын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ректік зат есебінде консументтер немесе редуценттер пайдаланады. Өнімділіктің екі түрін ажыратады: бірінші -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аттарды автотрофтар жасайды, екінші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аттарды гетеротрофтар жасайды;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атты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ндіруді төрт сатыға бөледі:</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1) жалпы бірінші өнім    фотосинтез-процесінде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ұралған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зат мөлшері.</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2) таза бірінші өнім - өсімдіктердің тыныс алуына жұмсалғанынан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лған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ат мөлшері.</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3) шын таза бірінші өнім (органик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заттын жина</w:t>
      </w:r>
      <w:r>
        <w:rPr>
          <w:rFonts w:cs="Times New Roman" w:ascii="Times New Roman" w:hAnsi="Times New Roman"/>
          <w:sz w:val="24"/>
          <w:szCs w:val="24"/>
          <w:lang w:val="kk-KZ" w:eastAsia="en-US"/>
        </w:rPr>
        <w:t>л</w:t>
      </w:r>
      <w:r>
        <w:rPr>
          <w:rFonts w:cs="Times New Roman" w:ascii="Times New Roman" w:hAnsi="Times New Roman"/>
          <w:sz w:val="24"/>
          <w:szCs w:val="24"/>
          <w:lang w:val="en-US" w:eastAsia="en-US"/>
        </w:rPr>
        <w:t>у жылдамдығы , одан есептеу  кезеңіндегі  гетеротрофтардың  пайдаланғанын  және опадты-үзіліп түскен өсімдік бөлшектерін алып тастау керек .</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4) екінші өнім (органикалык заттың гетеротрофты организмдердегі жасалу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иологиялық өнім белгілі бір аудан мөлшерінде , белгілі бір уақытта синтезделген органикалық заттьщ мөлшерімен керсетіледі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жалпы бірінші өнім (ӨЖ) -өсімдіктер қауымының белгілі бір аудандағы (гектар.м ) белгілі бір уақытта (жыл,вегетациялық маусым, тәулік) құралган таза бірінші өнімге (Өт) өсімдіктердің демалуына жұмсалған (Өд),үзіліп түскен бөлшектерін (опад -Оо) және гетеротрофтар пайдаланғанын (Өг) қосқандағы фитомассаның кебеюі. Жоғарыда айтылған өнімділік көрсеткіштерін мынадай формуламен көрсетуге болады : Өж=Өт+Өд+Өо+Өг.</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Фитоценоздардың биологиялық өнімділіктерін сипаттау үшін көптеген терминдер ұсынылды. Фитоценоздардың бұл көрсеткішін зерттеу үшін олардың фитомассасын анықтау керек. Фитомасса құрамына өсімдіктердің тірі және өлі мүшелері кір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сімдіктердің өлі мүшелері мысалы ағаштар мен бұталардың бұтақтары, өлген тамырлар басқалары тірі өсімдіктермен байланысын сақтауы немесе жер бетіне үзіліп түсуі мүмкін. Өсімдіктердін әр-түрлі мүшелері жер бетіне түскен жағдайда , олар жинала-жинала ерекше төсеніш (подстилка) қабатын құр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дамдар пайдаланбайтын немесе жеткіліксіз пайдаланатын тесін фитоценоздарда өсімдіктердің жер үстіндегі өркендері өлгеннен кейін біраз  уақытқа дейін жердің астындағы мүшелерімен байланысын сақтап ветошь (ескі-құсқы) түзеді. Биологиялық өнімділкті зерттегенде, демек, тірі өсімдіктердің массасын ғана анықтап қоймай олардың өлген мүшелерінің де массасын анықтау керек. Ол үшін тірі өсімдіктермен байланысын үзген Мүшелердің (опад) ағаштар мен бұталардың өлген діндерін (отпад) және өлген жер асты мүшелерін (корнепад), ветошьті есептеу қаж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Ценоэкосистема    есебінде    фитоценоздардың    қызметтерінің    негізгі ерекшеліктерін   қарастырғанда   тек   қана   автотрофты   популяциялармен шектенуге болмайды. Бұл жағдайда биотаны (гректің - өмір, - биоценоздағы өсімдіктер, жануарлар, саңырауқұлақтар, және микроорганизмдер түрлерінің жиынтығы. Биота организмдері бір-біріман күрделі биотакалық, ал ортамен— трансбиотикалық қарым-қатынастармен байланысты.) түгел алған дүрыс. Егер бұны ескеріп, есепке алатын болсақ онда фитоценоздардың ценоэкосистема күйіндегі жұмысын былайша (Быков,1978) қорытындылауға бол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 автотрофты популяциялардың күн энергиясын фитоценозға кіргізу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 олардың бірінші өнім-фитомассаны өндіру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в) заттың және энергияның трофикалық каналдар арқылы автотрофтардан конеументтерге редуценттерғе жеткізілу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 гететрофтардың екінші өнім -биомассаны өнді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Жоғарыда аталған барлық жұмыстардың ішіндегі ерекше көзге түсіп бөлінетіндері биомассаның өндірілуі, трофикалық каналдар арқылы заттардың және энергияның жеткізілуі, заттардың айналым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Фитоценоздардың жұмысы үшін күн сәулесі энергия көзі болып табылады . Күн    сәулесінің    энергиясы    автотрофты    өсімдіктер    популяциясы продуценттердің жасыл, хлорофилді мүшелері (жапырақтар, көк сабақтары, көк жемістері  арқылы) енеді. Фотосинтез процесінің бір қасиетті ол энергияның жииалып биосфераның   және бүкіл планетаның энергетикалық дәрежесіні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суіне ә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Фотосинтез   процесіне   қатысатын   және   қатыспайтын   мушелерінің миссасының ара-қатынасы әртүрлі болғандықтан өсімдіктердің жеке түрлерінің тыныс алуына жұмсалатын энергия бірдей емес. Балдырларды алатын болсақ олардың, жалпы биомассасының көп бөлігі фотосинтез процесіне қатысады, ағаштардың тек 1-2%, ал қылқан жапырақтылардың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4-5% ғана қатыса алады. Шөптесін өсімдіктер осы балдырлармен ағаштардың арасында орналасады . Қоныржай климатты аймақтарда ол индекс 4-5-ке тең. Көлеңкеде орналасқан жапырақтар   орналасқан жапырақтарға қарағанда тыныс алуға органикалық затты аз жұмсайды Ал басқа жағынан қарағанда күн сәулесіне бейімделген жапырақтар көлеңкедегі жапырақтарға қарағанда оны жақсы пайдаланады (Лархер, 1978).</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абиғи фитоценоздар жағдайында жануарлар жейтін өнімнің мөлшері 10%-тен аспайды. Жайылым ретіңде пайдаланылатын фитоценоздарды алсақ оларда әрине малдар өсімдіктердің жер үстіндегі мүшелерін көбірек пайдалан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биотрофтардың пайдаланган өніміне өсімдіктердің үзіліп түскен мүшелерін (опад) және фитомасса өнімін қосып есептесек таза бірінші өнім шығады. Одан басқа, экосистемалар (биогеоценоздар) дәрежесінде таза өнімді ажыратады; оны жалпы өнімді және онын фототрофтармен гетеротрофтардың тыныс апуына жұмсалғанын есептеу арқылы анықтайды. Қалыптасқан тұрақты фитоценоздардың таза өнімі едеуір болуы мүмкін, ал биогеоценоздардың таза өнімі өте аз тіпті нөлге тең болуы мүмкін , өйткені фототрофтардың түзген заттарының бәрі биоценоз құрамына кіретін организмдердің тыныс алуына жұмсалып кет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иогеоценоздардын әртүрлі көптеген компоненттері ішінен фитомассаның жиналуында негізгі роль атқаратын шешуші факторларды бөлу керек. Сол шешуші факторларға әсер ету арқылы фитоценоздардың өнімділігін арттыруда үлкен табысқа жетуге болады. Бұл әрине бірыңғай табиғи процестің әртурлі жақтарының араларындағы байланысын жеткілікті дәрежеде зерттеуді талап ет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Өнімділік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Фитоценоздардың биологиялық өнімділігі дегеніміз н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lineRule="auto" w:line="240" w:before="0" w:after="0"/>
      <w:jc w:val="center"/>
      <w:outlineLvl w:val="0"/>
    </w:pPr>
    <w:rPr>
      <w:rFonts w:ascii="Times New Roman" w:hAnsi="Times New Roman" w:cs="Times New Roman"/>
      <w:b/>
      <w:sz w:val="28"/>
      <w:szCs w:val="24"/>
      <w:lang w:val="kk-KZ"/>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kk-KZ"/>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28:00Z</dcterms:created>
  <dc:creator>Админ</dc:creator>
  <dc:description/>
  <dc:language>en-US</dc:language>
  <cp:lastModifiedBy>Acer</cp:lastModifiedBy>
  <dcterms:modified xsi:type="dcterms:W3CDTF">2019-10-25T17:28:00Z</dcterms:modified>
  <cp:revision>2</cp:revision>
  <dc:subject/>
  <dc:title/>
</cp:coreProperties>
</file>